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rPr/>
        <w:t xml:space="preserve">Договор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ого бюджетного общеобразовательного учреждения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Новочеркасск </w:t>
        <w:tab/>
        <w:tab/>
        <w:tab/>
        <w:tab/>
        <w:tab/>
        <w:tab/>
        <w:tab/>
        <w:tab/>
        <w:tab/>
        <w:t>«     »               2025  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средняя общеобразовательная школа №   25 имени П.К.Каледина (МБОУ СОШ № 25 им. П.К.Каледина)  ,  в лице директора Ковалевой Татьяны Валерьевны, действующего на основании Устава от 29 сентября 2015 года, Лицензия на право ведения образовательной деятельности регистрационный № 1433 от 20 июня 2011 года, серия 61 №000419 выдана Региональной службой по надзору и контролю в сфере образования Ростовской области, именуемое в дальнейшем Исполнитель, с одной стороны, и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конного представителя несовершеннолетнег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в дальнейшем «Заказчик»), с другой стороны,  в соответствии с Гражданским кодексом  Российской Федерации, Законами РФ "Об образовании в Российской Федерации" и "О защите прав потребителей", положением «О порядке оказания платных образовательных услуг в МБОУ СОШ №  25 им.П.К.Каледина », приказом  МБОУ СОШ № 25 им. П.К.Каледина № ___ от _______    «Об организации оказания платных образовательных услуг в МБОУ СОШ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1.  Исполнитель предоставляет, а заказчик оплачивает следующие платные услуги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2.  Исполнитель </w:t>
      </w:r>
      <w:r>
        <w:rPr>
          <w:rFonts w:cs="Times New Roman" w:ascii="Times New Roman" w:hAnsi="Times New Roman"/>
          <w:color w:val="000000"/>
        </w:rPr>
        <w:t>обязуется принять Ф.И.О.</w:t>
      </w:r>
      <w:r>
        <w:rPr>
          <w:rFonts w:cs="Times New Roman" w:ascii="Times New Roman" w:hAnsi="Times New Roman"/>
          <w:color w:val="000000"/>
          <w:u w:val="single"/>
        </w:rPr>
        <w:t>______________________________ ______(</w:t>
      </w:r>
      <w:r>
        <w:rPr>
          <w:rFonts w:cs="Times New Roman" w:ascii="Times New Roman" w:hAnsi="Times New Roman"/>
          <w:color w:val="000000"/>
        </w:rPr>
        <w:t>Потребитель услуг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в   _______________________________________________________________________________ (далее Услуга)  обеспечить   реализацию   взятых   на   себя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3. Услуга предоставляется в групповой форме  в соответствии с утверждённым  Исполнителем регламентом работы  с </w:t>
      </w:r>
      <w:r>
        <w:rPr>
          <w:rFonts w:cs="Times New Roman" w:ascii="Times New Roman" w:hAnsi="Times New Roman"/>
          <w:color w:val="000000"/>
          <w:u w:val="single"/>
        </w:rPr>
        <w:t xml:space="preserve"> ______________</w:t>
      </w:r>
      <w:r>
        <w:rPr>
          <w:rFonts w:cs="Times New Roman" w:ascii="Times New Roman" w:hAnsi="Times New Roman"/>
          <w:color w:val="000000"/>
        </w:rPr>
        <w:t xml:space="preserve"> г. по </w:t>
      </w:r>
      <w:r>
        <w:rPr>
          <w:rFonts w:cs="Times New Roman" w:ascii="Times New Roman" w:hAnsi="Times New Roman"/>
          <w:color w:val="000000"/>
          <w:u w:val="single"/>
        </w:rPr>
        <w:t>_________________</w:t>
      </w:r>
      <w:r>
        <w:rPr>
          <w:rFonts w:cs="Times New Roman" w:ascii="Times New Roman" w:hAnsi="Times New Roman"/>
          <w:color w:val="000000"/>
        </w:rPr>
        <w:t xml:space="preserve">г. (за исключением установленных государством выходных и  праздничных дней, каникул, официально объявленных дней  карантина или других форс-мажорных обстоятельст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  Исполнитель и Заказчик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Обязанности Исполн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2.1.1. </w:t>
      </w:r>
      <w:r>
        <w:rPr>
          <w:rFonts w:cs="Times New Roman" w:ascii="Times New Roman" w:hAnsi="Times New Roman"/>
        </w:rPr>
        <w:t xml:space="preserve">Ознакомить Заказчика с регламентом  работы </w:t>
      </w:r>
      <w:r>
        <w:rPr>
          <w:rFonts w:cs="Times New Roman" w:ascii="Times New Roman" w:hAnsi="Times New Roman"/>
          <w:color w:val="000000"/>
        </w:rPr>
        <w:t xml:space="preserve"> ________________________________________ </w:t>
      </w:r>
      <w:r>
        <w:rPr>
          <w:rFonts w:cs="Times New Roman" w:ascii="Times New Roman" w:hAnsi="Times New Roman"/>
        </w:rPr>
        <w:t xml:space="preserve"> и нормативными правовыми актами об установлении платы за Услуг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2. Обеспечить охрану жизни и здоровья ребенка во время оказания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3. Предоставить Заказчику интересующую его информацию о предоставляемой Услуг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1.4. Обеспечить Заказчику оказание платных образовательных услуг в полном объеме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На основании  письменного заявления сохранять место за ребенком (в системе плат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 ОБЯЗАННОСТ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.    Своевременно и в полном объеме вносить плату за оказа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  В случае невозможности получения Услуги, Заказчик уведомляет Исполнителя об этом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3. Проявлять уважение к работникам  МБОУ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Исполнитель имеет право самостоятельно определять исполнителей, привлеченных к оказанию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2. Исполнитель имеет право расторгнуть договор досрочно, если Заказчик будет систематически нарушать обязательства п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3. Заказчик вправе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4. Заказчик вправе отказаться от исполнения договора и потребовать возмещения убытков, если в установленный договором срок недостатки платных образовательных услуг н устранены исполнителем, о праве заказчика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5. При нарушении исполнителем сроки оказания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о, что они не будут осуществлены в срок, о праве заказчика по своему выбору: назначить исполнителю новый срок, в течении которого исполнитель должен приступить к оказанию платных образовательных услуг и (или) закончить оказание платных образовательных услуг; поручить оказать платные образовательные услуги третьим лицам за разумную цену и потребовать от исполнителя возмещения понесенных расходов; потребовать уменьшение стоимости платных образовательных услуг;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1.6.  Заказчик вправе потребовать полного возмещения убытков. Причиненных ему в связи с нарушением сроков начала и (или) окончания оказания платных образовательных услуг. А также в связи с недостатками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7. Заказчик вправе требовать от Исполнителя предоставления информации,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Заказчик ежемесячно оплачивает услуги, указанные в настоящем  договоре, с 1 по 10-ое  число текущего месяца в размере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ед. услуг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В случае пропуска по причине болезни при наличии медицинского документа, удостоверяющую причину пропуска  Исполнитель производит перерасчет оплаты услуги в счет текущего меся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3. Оплата услуг производится Заказчиком путем внесения денежных средств по квитанции на счет Исполнителя, указанного в п.8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Заказчик предоставляет Исполнителю копию квитанции, подтверждающую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 УСЛОВИЯ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. Изменение условий настоящего Договора возможно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Договор может быть расторгнут досрочно по соглашению сторон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3. 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4. Заказчик вправе расторгнуть Договор в одностороннем порядке по своему усмотрению в любое время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 ЗА НЕИСПОЛНЕНИЕ ИЛИ НЕНАДЛЕЖАЩЕЕ ИСПОЛНЕНИЕ ОБЯЗАТЕЛЬ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оссийской Федерации  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 выполнения сторонами обязательств либо до его расторжения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составлен в двух экземплярах, имеющих равную юридическую силу, один экземпляр хранится у Заказчика, другой -  у Исполн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РЕКВИЗИТЫ СТОРОН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7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536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ОШ № 25 им.П.К.Кале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15092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15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, Новочеркасск, ул. Петрова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-62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25-62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r>
              <w:rPr>
                <w:rFonts w:cs="Times New Roman" w:ascii="Times New Roman" w:hAnsi="Times New Roman"/>
                <w:lang w:val="en-US"/>
              </w:rPr>
              <w:t>mou</w:t>
            </w:r>
            <w:r>
              <w:rPr>
                <w:rFonts w:cs="Times New Roman" w:ascii="Times New Roman" w:hAnsi="Times New Roman"/>
              </w:rPr>
              <w:t>25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законного представ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ерия, номер, кем,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30" w:before="202" w:after="0"/>
      <w:ind w:left="1058" w:right="806" w:hanging="259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3:00Z</dcterms:created>
  <dc:creator>Admin</dc:creator>
  <dc:description/>
  <dc:language>en-US</dc:language>
  <cp:lastModifiedBy>Елена</cp:lastModifiedBy>
  <cp:lastPrinted>2025-02-05T09:01:00Z</cp:lastPrinted>
  <dcterms:modified xsi:type="dcterms:W3CDTF">2025-10-01T10:33:00Z</dcterms:modified>
  <cp:revision>2</cp:revision>
  <dc:subject/>
  <dc:title/>
</cp:coreProperties>
</file>