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Комплектование МБОУ СОШ № 25 им. П.К. Каледи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2025-2026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089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уровень обуч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 – 31/1и/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 – 3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 кл. - 62 че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 – 29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 – 28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 кл. -57 че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 - 26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 – 24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  кл. – 50 че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 – 2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 –28/5 второг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 – 28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3  кл. – 81 че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9 классов – 250человек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уровень обуч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 – 2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 – 27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  кл. – 52 че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 –28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 – 28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 – 26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3  кл. – 82 че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 – 3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 – 29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  кл. – 59че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 – 27/1и/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 – 27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  кл. – 54 че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 – 28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 –2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 – 2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3  кл. – 75 че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2 классов – 322 человек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уровень обуч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 - 2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  кл. – 20 че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  класс – 20 челове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сего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лассов-комплектов – 2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чащихся –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59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/детей в первую смену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2/ 592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/детей во вторую смену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2/ 592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йное обуч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чел. – 6 кл., 2чел. - 8 к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е об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 чел. - 1 кл., 1 чел. – 8 кл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.о.директора</w:t>
        <w:tab/>
        <w:tab/>
        <w:tab/>
        <w:tab/>
        <w:tab/>
        <w:t>Л.А.Сниткин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6:10:00Z</dcterms:created>
  <dc:creator>user</dc:creator>
  <dc:description/>
  <dc:language>en-US</dc:language>
  <cp:lastModifiedBy>Елена</cp:lastModifiedBy>
  <cp:lastPrinted>2025-05-26T13:01:00Z</cp:lastPrinted>
  <dcterms:modified xsi:type="dcterms:W3CDTF">2025-08-27T16:10:00Z</dcterms:modified>
  <cp:revision>2</cp:revision>
  <dc:subject/>
  <dc:title/>
</cp:coreProperties>
</file>