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овочеркас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П Р И К А </w:t>
      </w:r>
      <w:r>
        <w:rPr>
          <w:sz w:val="28"/>
          <w:szCs w:val="28"/>
          <w:lang w:val="ru-RU"/>
        </w:rPr>
        <w:t>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0.10. 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 564</w:t>
      </w:r>
      <w:r>
        <w:rPr>
          <w:sz w:val="28"/>
        </w:rPr>
        <w:t xml:space="preserve">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г. Новочеркасск</w:t>
      </w:r>
    </w:p>
    <w:p>
      <w:pPr>
        <w:pStyle w:val="Heading1"/>
        <w:spacing w:lineRule="auto" w:line="256" w:before="0" w:after="0"/>
        <w:ind w:left="284" w:right="53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56" w:before="0" w:after="0"/>
        <w:ind w:right="5330" w:hanging="0"/>
        <w:jc w:val="left"/>
        <w:rPr/>
      </w:pPr>
      <w:r>
        <w:rPr>
          <w:sz w:val="28"/>
          <w:szCs w:val="28"/>
        </w:rPr>
        <w:t>О проведе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ного этапа всероссийской олимпиады школь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общеобразовательным предметам</w:t>
      </w:r>
    </w:p>
    <w:p>
      <w:pPr>
        <w:pStyle w:val="Heading1"/>
        <w:spacing w:lineRule="auto" w:line="256" w:before="0" w:after="0"/>
        <w:ind w:right="5330" w:hanging="0"/>
        <w:jc w:val="left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учеб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риказом Министерства просвещения Российской Федерации от 27 ноября 2020 г. № 678 «Об утверждении Порядка проведения  всероссийской олимпиады школьников (далее - Порядок), на основании приказа Министерства общего  и профессионального образования  Ростовской области от 23.09.2024  № 896  «О проведении муниципального этапа всероссийской олимпиады школьников по общеобразовательным предметам в 2024-2025 учебном году», постановлениями Главного государственного санитарного врача Российской Федерации от 28 сентября 2020 г. № 28  «Об утверждении санитарных правил СП  2.4.3648-20 «Санитарно-эпидемиологические  требования к организациям воспитания  и обучения, отдыха и оздоровления детей и молодежи» (далее – СП 2.4 3648-20), методическими рекомендациями по организации и проведению школьного и муниципального этапов всероссийской олимпиады школьников в 2024-2025 учебном году, плану работы Управления образования Администрации города Новочеркасска на 2024-2025 учебный год, в целях реализации мероприятий по выявлению, поддержке и сопровождению одаренных де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lang w:val="ru-RU"/>
        </w:rPr>
      </w:pPr>
      <w:r>
        <w:rPr/>
        <w:t>ПРИКАЗЫВАЮ:</w:t>
      </w:r>
    </w:p>
    <w:p>
      <w:pPr>
        <w:pStyle w:val="TextBodyIndent"/>
        <w:spacing w:lineRule="auto" w:line="312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1. Провести </w:t>
      </w:r>
      <w:r>
        <w:rPr/>
        <w:t>муниципальн</w:t>
      </w:r>
      <w:r>
        <w:rPr>
          <w:lang w:val="ru-RU"/>
        </w:rPr>
        <w:t>ый</w:t>
      </w:r>
      <w:r>
        <w:rPr/>
        <w:t xml:space="preserve"> этап всероссийской олимпиады школьников 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 xml:space="preserve">25 </w:t>
      </w:r>
      <w:r>
        <w:rPr/>
        <w:t xml:space="preserve"> учебном</w:t>
      </w:r>
      <w:r>
        <w:rPr>
          <w:lang w:val="ru-RU"/>
        </w:rPr>
        <w:t xml:space="preserve"> </w:t>
      </w:r>
      <w:r>
        <w:rPr/>
        <w:t xml:space="preserve"> году</w:t>
      </w:r>
      <w:r>
        <w:rPr>
          <w:lang w:val="ru-RU"/>
        </w:rPr>
        <w:t xml:space="preserve"> (далее Олимпиада) с 06.11.2024 года  по 26.12.2024 года согласно расписанию, утвержденному приказом Минобразования Ростовской области от 23.09.2024 № 896  на базе общеобразовательных организаций города – площадках по проведению предметных олимпиад (приложение № 1)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 xml:space="preserve">2. </w:t>
      </w:r>
      <w:r>
        <w:rPr/>
        <w:t>Утвердить</w:t>
      </w:r>
      <w:r>
        <w:rPr>
          <w:lang w:val="ru-RU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2.1. с</w:t>
      </w:r>
      <w:r>
        <w:rPr>
          <w:rFonts w:cs="Times New Roman CYR" w:ascii="Times New Roman CYR" w:hAnsi="Times New Roman CYR"/>
        </w:rPr>
        <w:t>остав орг</w:t>
      </w:r>
      <w:r>
        <w:rPr>
          <w:rFonts w:cs="Times New Roman CYR" w:ascii="Times New Roman CYR" w:hAnsi="Times New Roman CYR"/>
          <w:lang w:val="ru-RU"/>
        </w:rPr>
        <w:t xml:space="preserve">анизационного </w:t>
      </w:r>
      <w:r>
        <w:rPr>
          <w:rFonts w:cs="Times New Roman CYR" w:ascii="Times New Roman CYR" w:hAnsi="Times New Roman CYR"/>
        </w:rPr>
        <w:t xml:space="preserve">комитета по проведению </w:t>
      </w:r>
      <w:r>
        <w:rPr>
          <w:rFonts w:cs="Times New Roman CYR" w:ascii="Times New Roman CYR" w:hAnsi="Times New Roman CYR"/>
          <w:lang w:val="ru-RU"/>
        </w:rPr>
        <w:t xml:space="preserve">Олимпиады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приложение № 2)</w:t>
      </w:r>
      <w:r>
        <w:rPr>
          <w:rFonts w:cs="Times New Roman CYR" w:ascii="Times New Roman CYR" w:hAnsi="Times New Roman CYR"/>
          <w:lang w:val="ru-RU"/>
        </w:rPr>
        <w:t>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состав предметных комиссий по проведению Олимпиады  (приложение № 3),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2.3. формы отчетности по проведению школьного и муниципального этапов Олимпиады (приложение № 4)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2.4. критерии оценивания олимпиадных работ учащихся (приложение № 5)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2.5. состав и порядок работы  апелляционной комиссии (приложение № 6, 7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3. Назначит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3.1. координаторами муниципального этапа Олимпиады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- Кизиеву Е.И., начальника  отдела специального образования, здоровьесбережения и организационно-методического сопровождения  Управления образования,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- Мануйленкову Л.А., методиста  отдела специального образования, здоровьесбережения и организационно-методического сопровождения Управления образования,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3.2. информационно-техническим координаторам  муниципального этапа Олимпиады: Мельник С.В.  инженера-программиста Управления образования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4. Координаторам муниципального этапа Олимпиады (Кизиевой Е.И., Мануйленковой Л.А.)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4.1. сформировать сводные списки участников муниципального этапа олимпиады по каждому общеобразовательному предмету на основании итогов проведения школьного этапа олимпиады (по рейтингу), представленных администрациями средних общеобразовательных школ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4.2. представить в государственное бюджетное учреждение Ростовской области «Ростовский областной центр обработки информации в сфере образования» информацию по формам № 1, № 2, № 3 № 4, № 5 в сроки, обозначенные в приказе Минобразования РО от 23.09.2024  № 896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торам муниципального этапа Олимпиады (Кизиевой Е.И., Мануйленковой Л.А.),</w:t>
      </w:r>
      <w:r>
        <w:rPr/>
        <w:t xml:space="preserve"> </w:t>
      </w:r>
      <w:r>
        <w:rPr>
          <w:sz w:val="28"/>
          <w:szCs w:val="28"/>
        </w:rPr>
        <w:t>информационно-техническому координатору муниципального этапа Олимпиады (Мельник С.В.), членам предметных комиссий Олимпиады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- обеспечить информационную защиту заданий, разработанных региональными предметно-методическими комиссиями, от разглашения содержащейся в них информации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нять меры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- обеспечить информационно-методическое сопровождение Олимпиады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уководителям муниципальных бюджетных общеобразовательных учреждений средних общеобразовательных школ города являющихся площадками для проведения предметных олимпиад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 обеспечить создание условий для качественной подготовки и проведения муниципального этапа Олимпиады в соответствии  с Порядком и санитарными правилами СП – 2.4.3648 – 20, а также специальных условий для участников муниципального этапа Олимпиады с ОВЗ и детей-инвалидов (в случае наличия таковых участников).</w:t>
      </w:r>
    </w:p>
    <w:p>
      <w:pPr>
        <w:pStyle w:val="Normal"/>
        <w:widowControl w:val="false"/>
        <w:autoSpaceDE w:val="false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2. обеспечить проведение муниципального этапа Олимпиады в соответствии с требованиями от 27 ноября 2020 г. № 678 «Об утверждении Порядка проведения  всероссийской олимпиады школьников»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3. обеспечить соблюдение мер информационной безопасности при тиражировании заданий Олимпиады;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 назначить ответственных за проведение муниципального этапа ВсОШ в образовательных организациях и организаторов в аудиториях проведения Олимпиады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 обеспечить исключение доступа к заданиям лиц, не уполномоченных на ознакомление с указанной информацией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Руководителям  МБОУ СОШ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 обеспечить участие обучающихся и членов муниципальной, предметной комиссий  в Олимпиаде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освободить обучающихся общеобразовательных организаций - участников муниципального этапа от учебной нагрузки в дни проведения Олимпиады, с доведением информации до сведения родителей (законных представителей) под подпись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3. освободить членов  предметной комиссий  от занимаемой учебной нагрузки с сохранением среднемесячной заработной платы  на время  проведения процедуры  проверки  олимпиадных  работ учащихся;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8. Председателям предметных комиссий, (руководителям городских методических объединений по предметам)  представить в  отдел специального образования, здоровьесбережения и организационно-методического сопровождения Управления образования (Мануйленковой Л.А.)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ю о проведении муниципального этапа Олимпиады в соответствии с приложением № 4 к данному приказу (формы  №№ 1, 2, 3, 4, 5)  в двухдневны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 после проведения олимпиады по предмету;</w:t>
      </w:r>
    </w:p>
    <w:p>
      <w:pPr>
        <w:pStyle w:val="Normal"/>
        <w:widowControl w:val="false"/>
        <w:autoSpaceDE w:val="false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тическую справку об итогах проведения Олимпиады по соответствующему предмету в  течении 7 дней после проведения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онтроль исполнения настоящего приказа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начальника  управления                                                             Е.П.Удовенк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ариса Александровна. Мануйленкова ( т 25 99  76)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>У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№ 564</w:t>
      </w:r>
    </w:p>
    <w:p>
      <w:pPr>
        <w:pStyle w:val="TextBodyIndent"/>
        <w:ind w:hanging="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10.10.2024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Сроки  проведения</w:t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этапа всероссийской олимпиады школьников</w:t>
      </w:r>
    </w:p>
    <w:p>
      <w:pPr>
        <w:pStyle w:val="TextBodyIndent"/>
        <w:ind w:hanging="0"/>
        <w:jc w:val="center"/>
        <w:rPr/>
      </w:pPr>
      <w:r>
        <w:rPr/>
        <w:t>в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4</w:t>
      </w:r>
      <w:r>
        <w:rPr/>
        <w:t xml:space="preserve"> учебном год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2835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 проверке олимпиадн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7 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№  1-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аклановский, 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8 ноября 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№  1-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9 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Баклановский, 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1 ноября 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3/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 Б З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2 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щева, 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  ноября 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4 ноября 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№  1-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цоты С.В., 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Труд 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5 ноября 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вская, 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вская, 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6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8 ноября 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3/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9 ноября 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 1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аклановский, 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ХК (Искусство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0 ноября  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Ермака, 92/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линина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Ермака, 92/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1  ноября 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 № 1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2 ноября 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 № 1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цоты С.В., 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3 ноября  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 № 1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цоты С.В., 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 № 1 -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 ул.Бакунина, 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6  ноября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hanging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TextBodyIndent"/>
        <w:ind w:hanging="0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О  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 10.10.204 г.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564 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став оргкомитета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ведению муниципального этапа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всероссийской олимпиады школьников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2024-2025 учебном году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алтыкова Е.Л., начальник Управления образования Администрации города Новочеркасск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довенко Е.П., заместитель начальника Управления образования Администрации города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Кизиева Е.И., начальник отдела специального образования, здоровьесбережения и организационно-методического сопровождения  Управления образования Администрации города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Мануйленкова Л.А., методист отдела специального образования, здоровьесбережения и организационно-методического сопровождения  Управления образования Администрации города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текольщикова И.И., руководитель городского методического объединения учителей истории, обществознания, прав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вистина Е.В., руководитель городского методического объединения учителей русского языка и литератур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алышева О.А., руководитель городского методического объединения учителей географии и экономик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ручинина В.Б. руководитель городского методического объединения учителей математик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Арсенян А.М., руководитель городского методического объединения учителей хими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лушкова Т.А., руководитель городского методического объединения учителей  физик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Жамкочян Р.И.., руководитель городского методического объединения учителей физической культуры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угачева И.В., руководитель городского методического объединения учителей английского язык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Лебедева И.П., руководитель городского методического объединения преподавателей-организаторов ОБЗР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Финенко В.А., руководитель городского методического объединения учителей биологии и экологии;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15..Мартынова С.И., руководитель городского методического объединения учителей  </w:t>
      </w:r>
    </w:p>
    <w:p>
      <w:pPr>
        <w:pStyle w:val="Style16"/>
        <w:ind w:left="0" w:hanging="0"/>
        <w:jc w:val="both"/>
        <w:rPr/>
      </w:pPr>
      <w:r>
        <w:rPr/>
        <w:t xml:space="preserve">            </w:t>
      </w:r>
      <w:r>
        <w:rPr/>
        <w:t>предметной области «Искусство» (МХК)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16.Ломшакова И.Л., руководитель городского методического объединения учителей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информатики</w:t>
      </w:r>
    </w:p>
    <w:p>
      <w:pPr>
        <w:pStyle w:val="Style16"/>
        <w:ind w:left="360" w:hanging="0"/>
        <w:jc w:val="both"/>
        <w:rPr/>
      </w:pPr>
      <w:r>
        <w:rPr/>
        <w:t>17.Кузнецова Н.И., руководитель городского методического объединения учителей</w:t>
      </w:r>
    </w:p>
    <w:p>
      <w:pPr>
        <w:pStyle w:val="Style16"/>
        <w:ind w:left="360" w:hanging="0"/>
        <w:jc w:val="both"/>
        <w:rPr/>
      </w:pPr>
      <w:r>
        <w:rPr/>
        <w:t xml:space="preserve">      </w:t>
      </w:r>
      <w:r>
        <w:rPr/>
        <w:t>Труда (технологии);</w:t>
      </w:r>
      <w:r>
        <w:br w:type="page"/>
      </w:r>
    </w:p>
    <w:p>
      <w:pPr>
        <w:pStyle w:val="TextBodyIndent"/>
        <w:tabs>
          <w:tab w:val="clear" w:pos="708"/>
          <w:tab w:val="left" w:pos="7400" w:leader="none"/>
          <w:tab w:val="right" w:pos="9355" w:leader="none"/>
        </w:tabs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3</w:t>
      </w:r>
    </w:p>
    <w:p>
      <w:pPr>
        <w:pStyle w:val="TextBodyIndent"/>
        <w:tabs>
          <w:tab w:val="clear" w:pos="708"/>
          <w:tab w:val="left" w:pos="7400" w:leader="none"/>
          <w:tab w:val="right" w:pos="9355" w:leader="none"/>
        </w:tabs>
        <w:ind w:hanging="0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О </w:t>
      </w:r>
      <w:r>
        <w:rPr>
          <w:sz w:val="20"/>
          <w:szCs w:val="20"/>
        </w:rPr>
        <w:t>№</w:t>
      </w:r>
      <w:bookmarkStart w:id="0" w:name="_GoBack"/>
      <w:bookmarkEnd w:id="0"/>
      <w:r>
        <w:rPr>
          <w:sz w:val="20"/>
          <w:szCs w:val="20"/>
          <w:lang w:val="ru-RU"/>
        </w:rPr>
        <w:t xml:space="preserve"> 564  </w:t>
      </w:r>
    </w:p>
    <w:p>
      <w:pPr>
        <w:pStyle w:val="TextBodyIndent"/>
        <w:tabs>
          <w:tab w:val="clear" w:pos="708"/>
          <w:tab w:val="left" w:pos="7400" w:leader="none"/>
          <w:tab w:val="right" w:pos="9355" w:leader="none"/>
        </w:tabs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 10.10.2024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Состав предметных комиссий (с правами Жюри)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по проведению муниципального этапа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>в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ом год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  <w:gridCol w:w="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коми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вистина Е.В., учитель русского языка  МБОУ СОШ № 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онова З.Ш.. – учитель русского  языка МБОУ СОШ № 1;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Галкина Т.И. учитель русского языка  МБОУ СОШ №  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Ковалева Е..С., учитель русского языка МБОУ СОШ № 3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рькова Л.Г.</w:t>
            </w:r>
            <w:r>
              <w:rPr>
                <w:sz w:val="24"/>
                <w:szCs w:val="24"/>
              </w:rPr>
              <w:t xml:space="preserve">, учитель русского языка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БОУ СОШ № 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рева  Е.А.</w:t>
            </w:r>
            <w:r>
              <w:rPr>
                <w:sz w:val="24"/>
                <w:szCs w:val="24"/>
              </w:rPr>
              <w:t>, учитель русского языка  МБОУ СОШ № 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ожняя Т.В., учитель русского языка МБОУ «Лицей № 7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Гаврилова С. И., учитель русского языка  МБОУ СОШ № 9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медова Э. М., учитель русского языка  МБОУ СОШ 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куропий С. Н., учитель русского языка  МБОУ СОШ № 1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тина Э. А., учитель русского языка МБОУ СОШ № 17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ник О.В., учитель русского языка МБОУ СОШ № 19 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енко С.В., учитель русского языка МБОУ СОШ № 20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ова Е.Б., учитель русского языка МБОУ СО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 2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ова Е.В. , учитель русского языка  МБОУ СОШ № 3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И.Ю., учитель литературы МБОУ СОШ № 3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кина О Е., учитель русского языка МБОУ СОШ № 3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рсенян А.М. – учитель химии МБОУ СОШ № 8, руководитель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, председатель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Л.В., учитель хим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ицкая  Е.Н., учитель химии МБОУ СОШ № 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оргун С.В., учитель химии МБОУ СОШ № 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О.В., учитель химии МБОУ СОШ № 6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оровикова Л.М., учитель химии МБОУ « Лицей №</w:t>
            </w:r>
            <w:r>
              <w:rPr>
                <w:sz w:val="24"/>
                <w:szCs w:val="24"/>
                <w:lang w:val="ru-RU"/>
              </w:rPr>
              <w:t xml:space="preserve"> 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ринова Л.М., учитель химии МБОУ СОШ № 12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аркина  Н.Н., учитель химии МБОУ СОШ № 3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Мартынова С.И., учитель музыки, МХК  МБОУ СОШ  № 3,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ь ГМО, председатель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Филиппова О.Ю., учитель  МХК МБОУ «Лицей № 7</w:t>
            </w:r>
            <w:r>
              <w:rPr>
                <w:bCs/>
                <w:iCs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Шереметова О.П., учитель МХК МБОУ СОШ № 6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Головченко И. В., учитель  музыки и  МХК МБОУ СОШ № 10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Романенко Е.Б., учитель МХК МБОУ СОШ № 20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Бондаренко С.Ю., учитель МХК МБОУ СОШ № 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Кравцова Е.А., учитель МХК МБОУ СОШ № 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шкова Т.А-</w:t>
            </w:r>
            <w:r>
              <w:rPr>
                <w:sz w:val="24"/>
                <w:szCs w:val="24"/>
              </w:rPr>
              <w:t xml:space="preserve">., учитель физики МБОУ СОШ № 11, руководитель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ГМО, председатель 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ицева Н.А.</w:t>
            </w:r>
            <w:r>
              <w:rPr>
                <w:sz w:val="24"/>
                <w:szCs w:val="24"/>
              </w:rPr>
              <w:t>., учитель физики МБОУ СОШ № 1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ьянова Е.А., учитель физики МБОУ СОШ № 2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хова Е.М – учитель физики  и астрономии № 14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0"/>
            </w:tblGrid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амкочян Р.И., учитель физической культуры МБОУ «Лицей № 7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ГМО, председатель комиссии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Каменева Л.И., учитель физической культуры МБОУ СОШ № 10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зорезова  И.Н., учитель физической культуры МБОУ СОШ № 1: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Силкин В.А., учитель физической культуры МБОУ «Лицей № 7»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ранжа Н.А., учитель физической культуры МБОУ СОШ № 9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пов А.Л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Багута А.Н, учитель физической культуры МБОУ СОШ № 19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Клочкова Н.В, учитель  физической культуры МБОУ СОШ № 20;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рионова Ю.А., учитель физической культуры МБОУ СОШ №22;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ераськин А.А., учитель физической культуры МБОУ СОШ № 31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роз Е.А., учитель физической культуры МБОУ СОШ № 31:</w:t>
                  </w:r>
                </w:p>
              </w:tc>
            </w:tr>
          </w:tbl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екольщикова И.И., учитель истории МБОУ СОШ № 9,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руководитель ГМ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рнос Е.Н., учитель истории МБОУ СОШ № 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ковская Н.М., учитель истор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ргунова Г.В,  учитель истории  МБОУ СОШ № 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довая Л.П, учитель истории МБОУ СОШ № 8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сьян Т.К., учитель истори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х Г.С., учитель истории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роз И.В., учитель истории МБОУ СОШ № 31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сновы безопасности и защиты </w:t>
            </w:r>
            <w:r>
              <w:rPr>
                <w:sz w:val="24"/>
                <w:szCs w:val="24"/>
                <w:lang w:val="ru-RU"/>
              </w:rPr>
              <w:t>Родины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Лебедева И.П.</w:t>
            </w:r>
            <w:r>
              <w:rPr>
                <w:sz w:val="24"/>
                <w:szCs w:val="24"/>
              </w:rPr>
              <w:t xml:space="preserve">., преподаватель-организатор </w:t>
            </w:r>
            <w:r>
              <w:rPr>
                <w:sz w:val="24"/>
                <w:szCs w:val="24"/>
                <w:lang w:val="ru-RU"/>
              </w:rPr>
              <w:t>ОБЗР</w:t>
            </w:r>
            <w:r>
              <w:rPr>
                <w:sz w:val="24"/>
                <w:szCs w:val="24"/>
              </w:rPr>
              <w:t xml:space="preserve">  МБОУ СОШ №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 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амаюнов П.Ю., преподаватель-организатор ОБ</w:t>
            </w:r>
            <w:r>
              <w:rPr>
                <w:sz w:val="24"/>
                <w:szCs w:val="24"/>
                <w:lang w:val="ru-RU"/>
              </w:rPr>
              <w:t>ЗР</w:t>
            </w:r>
            <w:r>
              <w:rPr>
                <w:sz w:val="24"/>
                <w:szCs w:val="24"/>
              </w:rPr>
              <w:t xml:space="preserve">  МБОУ СОШ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вустяненк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.Н., преподаватель-организатор ОБ</w:t>
            </w:r>
            <w:r>
              <w:rPr>
                <w:sz w:val="24"/>
                <w:szCs w:val="24"/>
                <w:lang w:val="ru-RU"/>
              </w:rPr>
              <w:t>ЗР</w:t>
            </w:r>
            <w:r>
              <w:rPr>
                <w:sz w:val="24"/>
                <w:szCs w:val="24"/>
              </w:rPr>
              <w:t xml:space="preserve">  МБОУ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Ш № 6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Гилев В.В., преподаватель-организатор ОБ</w:t>
            </w:r>
            <w:r>
              <w:rPr>
                <w:sz w:val="24"/>
                <w:szCs w:val="24"/>
                <w:lang w:val="ru-RU"/>
              </w:rPr>
              <w:t>ЗР</w:t>
            </w:r>
            <w:r>
              <w:rPr>
                <w:sz w:val="24"/>
                <w:szCs w:val="24"/>
              </w:rPr>
              <w:t xml:space="preserve"> МБОУ «Лицей № 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ов А.Л., преподаватель-организатор ОБ</w:t>
            </w:r>
            <w:r>
              <w:rPr>
                <w:sz w:val="24"/>
                <w:szCs w:val="24"/>
                <w:lang w:val="ru-RU"/>
              </w:rPr>
              <w:t>ЗР</w:t>
            </w:r>
            <w:r>
              <w:rPr>
                <w:sz w:val="24"/>
                <w:szCs w:val="24"/>
              </w:rPr>
              <w:t xml:space="preserve">  МБОУ СОШ № 9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ов Н.Е- преподаватель-организатор ОБЗР МБОУ СОШ №17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шко Т.И., </w:t>
            </w:r>
            <w:r>
              <w:rPr>
                <w:sz w:val="24"/>
                <w:szCs w:val="24"/>
              </w:rPr>
              <w:t>преподаватель-организатор ОБ</w:t>
            </w:r>
            <w:r>
              <w:rPr>
                <w:sz w:val="24"/>
                <w:szCs w:val="24"/>
                <w:lang w:val="ru-RU"/>
              </w:rPr>
              <w:t xml:space="preserve">ЗР 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20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 xml:space="preserve">Ларионова Ю.Д,, преподаватель-организатор ОБЗР МБОУ СОШ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лышева О.А., учитель экономики МБОУ «Лицей № 7» 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амнова Е.В., учитель экономики МБОУ СОШ № 3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.Ю., учитель  экономики МБОУ «Лицей №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ненко В.А., учитель биологии МБОУ СОШ № 32,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ова  И.А., учитель биолог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овицкая О.В., учитель биологии МБОУ СОШ 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ипова  Н.А., учитель биологии МБОУ СОШ № 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Битюкова О.А., учитель биологии МБ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ущенко Н.Н., учитель биологии МБОУ «Лицей № 7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Н.А., учитель биологии МБОУ СОШ № 1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митрова Н.П., учитель биологии МБОУ СОШ № 2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ольцева В.В.-учитель биологии МБОУ СОШ №   3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штанник Н.Е., учитель биологии МБОУ СОШ № 3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вистина Е.В, учитель литературы МБОУ СОШ № 1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ук Т. Н., учитель литературы МБОУ СОШ №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Е.Н.,- учитель русского языка МБОУ СОШ № 1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Циткилова </w:t>
            </w:r>
            <w:r>
              <w:rPr>
                <w:sz w:val="24"/>
                <w:szCs w:val="24"/>
                <w:lang w:val="ru-RU"/>
              </w:rPr>
              <w:t xml:space="preserve">О.П. - </w:t>
            </w:r>
            <w:r>
              <w:rPr>
                <w:sz w:val="24"/>
                <w:szCs w:val="24"/>
              </w:rPr>
              <w:t xml:space="preserve"> учитель литературы, МБОУ СОШ № 5,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  <w:lang w:val="ru-RU"/>
              </w:rPr>
              <w:t xml:space="preserve">Фролова О А </w:t>
            </w:r>
            <w:r>
              <w:rPr>
                <w:sz w:val="24"/>
                <w:szCs w:val="24"/>
              </w:rPr>
              <w:t>., учитель литературы МБОУ СОШ № 6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Калинина И. А.</w:t>
            </w:r>
            <w:r>
              <w:rPr>
                <w:sz w:val="24"/>
                <w:szCs w:val="24"/>
              </w:rPr>
              <w:t xml:space="preserve"> учитель литературы МБОУ «Лицей № </w:t>
            </w:r>
            <w:r>
              <w:rPr>
                <w:sz w:val="24"/>
                <w:szCs w:val="24"/>
                <w:lang w:val="ru-RU"/>
              </w:rPr>
              <w:t>7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хвалов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А., учитель литературы МБОУ СОШ № 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ченко  И.  В.,- учитель литературы   МБОУ СОШ № 1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а Е.В., -учитель литературы МБОУ СОШ № 1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Н.В, учитель литературы МБОУ СОШ № 12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Л.Н., -  учитель литературы МБОУ СОШ № 15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ухлебов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.Л, учитель литературы  МБОУ СОШ №17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Л.Г., учитель литературы МБОУ СОШ № 19,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пова  Н.Н. </w:t>
            </w:r>
            <w:r>
              <w:rPr>
                <w:sz w:val="24"/>
                <w:szCs w:val="24"/>
              </w:rPr>
              <w:t xml:space="preserve">. учитель литературы </w:t>
            </w:r>
            <w:r>
              <w:rPr>
                <w:sz w:val="24"/>
                <w:szCs w:val="24"/>
                <w:lang w:val="ru-RU"/>
              </w:rPr>
              <w:t xml:space="preserve"> МБОУ СОШ №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реус Н. Г., учитель литературы  МБОУ СОШ № 2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З .Д., учитель литератуоы МБОУ СОШ № 23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  <w:lang w:val="ru-RU"/>
              </w:rPr>
              <w:t>Королева П. Ю,. –  учитель литературы МБОУ СОШ №  2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акова И. И,. -  учитель литературы МБОУ СОШ № 3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исенко С.В., учитель литературы  МБОУ СОШ № 2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Т.Е., учитель литературы  МБОУ СОШ № 32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ковская Н.М., учитель истории МБОУ СОШ № 1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ьян Т.К., учитель истории МБОУ СОШ № 1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 Г.С., учитель истории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якова Г.Г., учитель истории МБОУ СОШ № 24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рнос Е.Н., учитель истории МБОУ СОШ № 25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омшакова И.Л., учитель информатики МБОУ "Лицея №7"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иков В.А., учитель информатики МБОУ "Лицей №7"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Кожушкова Т.Ю. учитель информатики МБОУ СОШ № 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чкова Е.С., учитель информатики МБОУ СОШ № 1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тахова А. В., учитель информатики МБОУ СОШ № 2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угачева И.В., учитель английского языка  МОУ «Лицей № 7»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 Н., учитель английского языка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дус Н.М., учитель английского языка МБОУ СОШ № 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инова В. Д. учитель английского языка МБОУ СОШ № 1</w:t>
              <w:tab/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юнина Т. С., учитель английского языка МБОУ СОШ № 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.В., учитель английского языка  М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лимоненко Л.А., учитель английского языка МО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Лицей№ 7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Е.М., учитель английского языка МБОУ СОШ № 1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имовейская Е.С., учитель английского языка  МБОУ СОШ </w:t>
            </w:r>
            <w:r>
              <w:rPr>
                <w:sz w:val="24"/>
                <w:szCs w:val="24"/>
                <w:lang w:val="ru-RU"/>
              </w:rPr>
              <w:t>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утова Ю.В., учитель английского языка МБОУ СОШ № 1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 И.А., учитель английского языка  МБОУ СОШ № 19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това Л.А., учитель английского языка 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ченко Е.А., учитель английского языка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вченко Л.Н., учитель английского языка  МБОУ СОШ № 2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енко Ю.Е., учитель английского языка МБОУ СОШ № 2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ова Н.Ю., учитель английского языка МБОУ СОШ № .31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Журавлева О.В., учитель английского языка  МБОУ СОШ № </w:t>
            </w:r>
            <w:r>
              <w:rPr>
                <w:sz w:val="24"/>
                <w:szCs w:val="24"/>
                <w:lang w:val="ru-RU"/>
              </w:rPr>
              <w:t xml:space="preserve">32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олкова М.П., учитель английского языка МБОУ СОШ № 32      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нос Е.Н., учитель истории МБОУ СОШ № 2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Г.В., учитель истории МБОУ СОШ № 1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якова  И В., учитель истории МБОУ СОШ № 5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И. В., учитель истории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МБОУ СОШ № 6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Т.К., учитель истории МБОУ СОШ № 11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Н.Н., учитель истории МБОУ СОШ № 14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ыхина   Р.А., учитель истории МБОУ СОШ № 19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Г.С., учитель истории МБОУ СОШ № 20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Г.Г., учитель истории МБОУ СОШ № 24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В., учитель истории МБОУ СОШ № 25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ненко В.А., учитель биологии МБОУ СОШ № 32,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 комиссии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овицка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.В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итель биологии МБОУ СОШ № 1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 И.А., учитель биологии МБОУ СОШ № 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 Н.А., учитель биологии МБОУ СОШ № 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итюкова О.А, учитель биологии МБОУ СОШ № 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лова И..П. – учитель биологии МБОУ « Лицей № 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рмакова  Н.А., учитель биологии МБОУ СОШ№ 1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укова Л.Н., учитель биологии МБОУ СОШ № 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митрова Н.П., учитель биологии МБОУ СОШ № 2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ускова Г.И., учитель биологии МБОУ СОШ № 2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ник Н.Е., учитель биологии МБОУ СОШ № 31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    (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знецова Н.И </w:t>
            </w:r>
            <w:r>
              <w:rPr>
                <w:sz w:val="24"/>
                <w:szCs w:val="24"/>
              </w:rPr>
              <w:t xml:space="preserve">, учитель труда </w:t>
            </w:r>
            <w:r>
              <w:rPr>
                <w:sz w:val="24"/>
                <w:szCs w:val="24"/>
                <w:lang w:val="ru-RU"/>
              </w:rPr>
              <w:t xml:space="preserve"> (технологии)</w:t>
            </w:r>
            <w:r>
              <w:rPr>
                <w:sz w:val="24"/>
                <w:szCs w:val="24"/>
              </w:rPr>
              <w:t xml:space="preserve"> МБОУ СОШ №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ГМО, председатель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повалова  Н.А. учитель труда  (технологии) МБОУ СОШ № 1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лашникова Е. Н., учитель </w:t>
            </w:r>
            <w:r>
              <w:rPr>
                <w:sz w:val="24"/>
                <w:szCs w:val="24"/>
                <w:lang w:val="ru-RU"/>
              </w:rPr>
              <w:t xml:space="preserve">труда </w:t>
            </w:r>
            <w:r>
              <w:rPr>
                <w:sz w:val="24"/>
                <w:szCs w:val="24"/>
              </w:rPr>
              <w:t xml:space="preserve">  МБОУСОШ № 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рмакова С.Г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итель  труда  МБОУ СОШ № 1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нишина Е.К, учитель  труда МБОУ СОШ № 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ыжкина А.М., учитель    труда   МБОУ СОШ № 23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Кононенко Н.А., учитель    труда    МБОУ СОШ № 32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ручинина В.Б., учитель математики МБОУ СОШ № 32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ева Л. Н., учитель математик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елько А.Е.,  учитель математики МБОУ СОШ № 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енко Е.С., учитель математики МБОУ СОШ № 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Юневич </w:t>
            </w:r>
            <w:r>
              <w:rPr>
                <w:sz w:val="24"/>
                <w:szCs w:val="24"/>
                <w:lang w:val="ru-RU"/>
              </w:rPr>
              <w:t>В. П., учитель математики МБ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лентьева Н.А., учитель математики МБОУ «Лицей № 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лчанова Е.В.,  учитель математики МБОУ СОШ № 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нскова Л.И., учитель математик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лигура Т.И.,  учитель математики МБОУ СОШ № 1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прикова Л.С., учитель математики МБОУ СОШ № 1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утова О. В.</w:t>
            </w:r>
            <w:r>
              <w:rPr>
                <w:sz w:val="24"/>
                <w:szCs w:val="24"/>
              </w:rPr>
              <w:t>.,  учитель математики МБОУ СОШ № 17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обарцева  Н.В., учитель математики МБОУ СОШ № 1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на Л.И.,  учитель математики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каренко О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., учитель математики МБОУ СОШ № 2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рпун Т.И., учитель математики МБОУ СОШ № 2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ега  С Ф. , учитель математики МБОУ СОШ № 3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ринг Е.Ю.,.  учитель математики МБОУ СОШ №  32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лышева О.А.,  учитель географии МБОУ «Лицей № 7»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йлова В.В.,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читель географ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мнова Е.В.- учитель географии МБОУ СОШ № 3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ова Е.В. – учитель географии МБОУ СОШ № 5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слаева Е.А., учитель географии  МБОУ СОШ № 9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и Р.Н. – учитель географии МБОУ СОШ № 10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О. В., учитель географии МБОУ СОШ № 14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ясникова И.Ф., учитель географии МБОУ СОШ № 15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И.М., учитель географии МБОУ СОШ № 32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Глушкова Т.А.,  учитель физики МБОУ СОШ № 11,  руководитель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МО, председатель 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лева В.К., учитель физик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мытова Т.Э., учитель физики МБОУ СОШ № 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чагина В.С., - учитель физики МБОУ СОШ № 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ыжкина Е.П., учитель физики МБ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ушкова Т.А., учитель физик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хова  Е.М., - учитель физики МБОУ СОШ № 1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ицева Н.А.,- учитель физики МБОУ СОШ № 1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инченко Т.Г., учитель физики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ьянова Е.А., учитель физики МБОУ СОШ № 24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рава Н.А., учитель физики МБОУ СОШ № 3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изовых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                                          город (район)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851"/>
        <w:gridCol w:w="1984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.п.)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5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приказу УОА    </w:t>
      </w:r>
      <w:r>
        <w:rPr>
          <w:rFonts w:eastAsia="Calibri"/>
          <w:sz w:val="24"/>
          <w:szCs w:val="24"/>
        </w:rPr>
        <w:t>№  564  от  10..10.24</w:t>
      </w:r>
    </w:p>
    <w:p>
      <w:pPr>
        <w:pStyle w:val="TextBodyInden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lang w:val="ru-RU"/>
        </w:rPr>
        <w:t xml:space="preserve">Критерии оценивания олимпиадных работ учащихся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1. Победителем олимпиады признается участник олимпиады, набравший 65 % и выше от максимально возможного количества баллов. Определяется по 1-му победителю по каждому учебному предмету в каждой возрастной группе, </w:t>
      </w:r>
    </w:p>
    <w:p>
      <w:pPr>
        <w:pStyle w:val="TextBodyIndent"/>
        <w:rPr>
          <w:lang w:val="ru-RU"/>
        </w:rPr>
      </w:pPr>
      <w:r>
        <w:rPr>
          <w:lang w:val="ru-RU"/>
        </w:rPr>
        <w:t>2. Призерами олимпиады признаются участники олимпиады, следующие в итоговой таблице за победителем, по учебному предмету в каждой возрастной группе, набравшие не менее 50 % от максимального количества баллов. Квота  (на призовые места) от общего числа всех принявших участие в олимпиаде не должна превышать 25%;</w:t>
      </w:r>
    </w:p>
    <w:p>
      <w:pPr>
        <w:pStyle w:val="TextBodyIndent"/>
        <w:rPr>
          <w:lang w:val="ru-RU"/>
        </w:rPr>
      </w:pPr>
      <w:r>
        <w:rPr>
          <w:lang w:val="ru-RU"/>
        </w:rPr>
        <w:t>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 участникам, имеющим с ним равное количество баллов решение  принимает Оргкомитет олимпиады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Стоит обратить внимание, что не все победители и призеры муниципального этапа олимпиады будут являться участниками регионального этапа олимпиады, однако все победители и призеры олимпиады считаются победителями и призерами данного этапа  (муниципального) и подлежат награждению  грамотами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риказу  УОА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10.2024  № 564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Состав апелляционной комиссии по проведению муниципального этапа всероссийской олимпиады школьников в 2024-2025 учебном год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Свистина Е.В., заместитель директора МБОУ СОШ № 1</w:t>
      </w:r>
    </w:p>
    <w:p>
      <w:pPr>
        <w:pStyle w:val="TextBodyIndent"/>
        <w:numPr>
          <w:ilvl w:val="0"/>
          <w:numId w:val="4"/>
        </w:numPr>
        <w:rPr/>
      </w:pPr>
      <w:r>
        <w:rPr/>
        <w:t>Парфирьева М.В., заместитель директора МБОУ СОШ № 1</w:t>
      </w:r>
    </w:p>
    <w:p>
      <w:pPr>
        <w:pStyle w:val="TextBodyIndent"/>
        <w:numPr>
          <w:ilvl w:val="0"/>
          <w:numId w:val="2"/>
        </w:numPr>
        <w:rPr/>
      </w:pPr>
      <w:r>
        <w:rPr/>
        <w:t>Рыбалкина М.Л., заместитель директора МБОУ СОШ № 31 им. Г.А.Бердичевског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риказу  Управления образования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10.10.2024  № 56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Cs/>
        </w:rPr>
        <w:t xml:space="preserve">Порядок работы апелляционной   комиссии при  проведении муниципального этапа </w:t>
      </w:r>
      <w:r>
        <w:rPr>
          <w:bCs/>
          <w:lang w:val="ru-RU"/>
        </w:rPr>
        <w:t xml:space="preserve"> </w:t>
      </w:r>
      <w:r>
        <w:rPr>
          <w:bCs/>
        </w:rPr>
        <w:t>всероссийской олимпиады школьников в 2024-2025  учебном году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Общие положения</w:t>
      </w:r>
    </w:p>
    <w:p>
      <w:pPr>
        <w:pStyle w:val="TextBodyIndent"/>
        <w:numPr>
          <w:ilvl w:val="0"/>
          <w:numId w:val="10"/>
        </w:numPr>
        <w:rPr/>
      </w:pPr>
      <w:r>
        <w:rPr/>
        <w:t>Апелляционная  комиссия при проведении муниципального этапа олимпиады создается для решения спорных вопросов, возникающих  при проведении  муниципального этапа всероссийской олимпиады школьников по общеобразовательным предметам и по результатам  оценивания работ участников олимпиады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Апелляционная  комиссия в своей деятельности руководствуется Законом Российской Федерации «Об образовании», Порядком   проведения всероссийской олимпиады школьников.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Апелляционная комиссия рассматривает: </w:t>
      </w:r>
    </w:p>
    <w:p>
      <w:pPr>
        <w:pStyle w:val="TextBodyIndent"/>
        <w:numPr>
          <w:ilvl w:val="0"/>
          <w:numId w:val="3"/>
        </w:numPr>
        <w:rPr/>
      </w:pPr>
      <w:r>
        <w:rPr/>
        <w:t>вопросы организации муниципального этапа олимпиады;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конфликтные ситуации, связанные с оцениванием работ участников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Сроки работы апелляционной  комиссии определяются на период проведения  муниципального этапа  всероссийской олимпиады школьников. </w:t>
      </w:r>
    </w:p>
    <w:p>
      <w:pPr>
        <w:pStyle w:val="TextBodyIndent"/>
        <w:numPr>
          <w:ilvl w:val="0"/>
          <w:numId w:val="10"/>
        </w:numPr>
        <w:rPr/>
      </w:pPr>
      <w:r>
        <w:rPr/>
        <w:t>Апелляционная  комиссия рассматривает письменные апелляции участников  муниципального этапа всероссийской олимпиады школьников по общеобразовательным предметам, не согласных с результатами проверки работ предметными комиссиями, поданных в её адрес, не позднее чем в 3-хдневный срок со дня официального их оглашения (итогового приказа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Апелляционная комиссия имеет право:</w:t>
      </w:r>
    </w:p>
    <w:p>
      <w:pPr>
        <w:pStyle w:val="TextBodyIndent"/>
        <w:numPr>
          <w:ilvl w:val="0"/>
          <w:numId w:val="8"/>
        </w:numPr>
        <w:rPr/>
      </w:pPr>
      <w:r>
        <w:rPr/>
        <w:t>принимать к рассмотрению заявления установленного образца любого участника муниципального этапа олимпиады или законных его представителей;</w:t>
      </w:r>
    </w:p>
    <w:p>
      <w:pPr>
        <w:pStyle w:val="TextBodyIndent"/>
        <w:numPr>
          <w:ilvl w:val="0"/>
          <w:numId w:val="8"/>
        </w:numPr>
        <w:rPr/>
      </w:pPr>
      <w:r>
        <w:rPr/>
        <w:t>принимать решение по каждому спорному вопросу, относящемуся к ее компетенции;</w:t>
      </w:r>
    </w:p>
    <w:p>
      <w:pPr>
        <w:pStyle w:val="TextBodyIndent"/>
        <w:numPr>
          <w:ilvl w:val="0"/>
          <w:numId w:val="8"/>
        </w:numPr>
        <w:rPr/>
      </w:pPr>
      <w:r>
        <w:rPr/>
        <w:t>привлекать предметную олимпиадную комиссию для решения спорных вопросов  по оцениванию олимпиадных работ или организации проведения предметной олимпиады;</w:t>
      </w:r>
    </w:p>
    <w:p>
      <w:pPr>
        <w:pStyle w:val="TextBodyIndent"/>
        <w:numPr>
          <w:ilvl w:val="0"/>
          <w:numId w:val="8"/>
        </w:numPr>
        <w:rPr/>
      </w:pPr>
      <w:r>
        <w:rPr/>
        <w:t>принимать решения об объективности оценивания работ участников  в течение трех дней с момента поступления заявления, если срок ответа не оговорен дополнительно заявителем;</w:t>
      </w:r>
    </w:p>
    <w:p>
      <w:pPr>
        <w:pStyle w:val="TextBodyIndent"/>
        <w:numPr>
          <w:ilvl w:val="0"/>
          <w:numId w:val="8"/>
        </w:numPr>
        <w:rPr/>
      </w:pPr>
      <w:r>
        <w:rPr/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Члены апелляционной комиссии обязаны:</w:t>
      </w:r>
    </w:p>
    <w:p>
      <w:pPr>
        <w:pStyle w:val="TextBodyIndent"/>
        <w:numPr>
          <w:ilvl w:val="0"/>
          <w:numId w:val="9"/>
        </w:numPr>
        <w:rPr>
          <w:u w:val="single"/>
        </w:rPr>
      </w:pPr>
      <w:r>
        <w:rPr/>
        <w:t>присутствовать на всех заседаниях  апелляционной комиссии;</w:t>
      </w:r>
    </w:p>
    <w:p>
      <w:pPr>
        <w:pStyle w:val="TextBodyIndent"/>
        <w:numPr>
          <w:ilvl w:val="0"/>
          <w:numId w:val="9"/>
        </w:numPr>
        <w:rPr/>
      </w:pP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половины его членов);</w:t>
      </w:r>
    </w:p>
    <w:p>
      <w:pPr>
        <w:pStyle w:val="TextBodyIndent"/>
        <w:numPr>
          <w:ilvl w:val="0"/>
          <w:numId w:val="9"/>
        </w:numPr>
        <w:rPr/>
      </w:pPr>
      <w:r>
        <w:rPr/>
        <w:t>принимать решение своевременно, если не оговорены дополнительные сроки рассмотрения заявления;</w:t>
      </w:r>
    </w:p>
    <w:p>
      <w:pPr>
        <w:pStyle w:val="TextBodyIndent"/>
        <w:numPr>
          <w:ilvl w:val="0"/>
          <w:numId w:val="9"/>
        </w:numPr>
        <w:rPr/>
      </w:pPr>
      <w:r>
        <w:rPr/>
        <w:t>давать обоснованный ответ заявителю в устной или письменной форме в 10-дневный срок со дня подачи заявл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Организация деятельности апелляционной комиссии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/>
        <w:t xml:space="preserve">Апелляционная  комиссия проводит свои заседания по мере поступления апелляций не позднее чем в 3-хдневный срок со дня подачи апелляции,  выносит свое решение и доводит его до сведения заинтересованных лиц. 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/>
        <w:t>На заседание апелляционной комиссии могут быть приглашены заявители,  законные представители  и другие заинтересованные лица по желанию самого заявителя   с правом  только совещательного голоса.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/>
        <w:t>Заседания апелляционной  комиссии оформляются протоколом с подписями всех присутствующих членов   комиссии.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/>
        <w:t>В случае разногласий между членами комиссии в оценке олимпиадной работы ученика, вопрос решается большинством голосов с обязательной записью в протоколе особого мнения членов комиссии, не согласных с решением большинства.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/>
        <w:t xml:space="preserve">На основании протокола апелляционной  комиссии  секретарем готовится официальный ответ, один экземпляр которого передается  заявителю (лично или по почте с уведомлением о получении)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85"/>
        </w:tabs>
        <w:ind w:left="34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>Пользователь</dc:creator>
  <dc:description/>
  <cp:keywords/>
  <dc:language>en-US</dc:language>
  <cp:lastModifiedBy>USER</cp:lastModifiedBy>
  <cp:lastPrinted>2024-10-18T14:26:00Z</cp:lastPrinted>
  <dcterms:modified xsi:type="dcterms:W3CDTF">2024-10-18T11:28:00Z</dcterms:modified>
  <cp:revision>113</cp:revision>
  <dc:subject/>
  <dc:title/>
</cp:coreProperties>
</file>