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  <w:szCs w:val="28"/>
        </w:rPr>
        <w:t>Администрация города Новочеркас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 2024                                      №  581                                    г. Новочерка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итогов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ого  этапа всероссийской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иков  по общеобразовательным предм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4-2025 учебном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соответствии с абзацем шестым,  п.31 Порядка проведения всероссийской олимпиады школьников, утвержденного приказом Министерства просвещения Российской Федерации от 27 ноября 2020 г. № 678 «Об утверждении Порядка проведения  всероссийской олимпиады школьников (далее - Порядок), протоколов заседания предметных   комиссий  по итогам  проведения школьного этапа всероссийской олимпиады школьников в 2024-202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овые результаты по предметам: английский язык, география, искусство (МХК), история, литература, обществознание, основы безопасности и защиты Родины, русский язык, право,  труд (технология), экология, экономика, физическая культура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 исполнения 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 начальника  управления                                                    Е.П. Уд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Мануйленкова  Лариса Александровна   ( т.259976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077"/>
      </w:tblGrid>
      <w:tr>
        <w:trPr>
          <w:trHeight w:val="705" w:hRule="atLeast"/>
        </w:trPr>
        <w:tc>
          <w:tcPr>
            <w:tcW w:w="10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jc w:val="right"/>
      <w:outlineLvl w:val="0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8:00Z</dcterms:created>
  <dc:creator>Kolosov</dc:creator>
  <dc:description/>
  <cp:keywords/>
  <dc:language>en-US</dc:language>
  <cp:lastModifiedBy>USER</cp:lastModifiedBy>
  <cp:lastPrinted>2024-09-18T16:35:00Z</cp:lastPrinted>
  <dcterms:modified xsi:type="dcterms:W3CDTF">2024-10-28T09:42:00Z</dcterms:modified>
  <cp:revision>52</cp:revision>
  <dc:subject/>
  <dc:title>                                                                                                                              </dc:title>
</cp:coreProperties>
</file>