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мещения информации о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еднемесячной заработной плат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ей, их заместителей и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ных бухгалтеров муниципальных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реждений, муниципальных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тарных предприятий город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черкасска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СОШ № 25 им. П.К. Каледина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, предприятия)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/>
        <w:t xml:space="preserve"> год</w:t>
      </w:r>
    </w:p>
    <w:tbl>
      <w:tblPr>
        <w:tblW w:w="9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7"/>
        <w:gridCol w:w="2398"/>
        <w:gridCol w:w="2925"/>
      </w:tblGrid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1,46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Ирина Геннад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6,0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Ирин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3,35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8,49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хина Евгени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6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8:00Z</dcterms:created>
  <dc:creator>Пользователь</dc:creator>
  <dc:description/>
  <cp:keywords/>
  <dc:language>en-US</dc:language>
  <cp:lastModifiedBy>Пользователь Windows</cp:lastModifiedBy>
  <cp:lastPrinted>2024-03-20T08:03:00Z</cp:lastPrinted>
  <dcterms:modified xsi:type="dcterms:W3CDTF">2024-03-20T05:03:00Z</dcterms:modified>
  <cp:revision>5</cp:revision>
  <dc:subject/>
  <dc:title/>
</cp:coreProperties>
</file>