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омплектование </w:t>
      </w:r>
      <w:r>
        <w:rPr>
          <w:rFonts w:cs="Times New Roman" w:ascii="Times New Roman" w:hAnsi="Times New Roman"/>
          <w:sz w:val="24"/>
          <w:szCs w:val="24"/>
        </w:rPr>
        <w:t>МБОУ СОШ № 25 им. П.К. Каледи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3-202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9</w:t>
      </w:r>
      <w:r>
        <w:rPr/>
        <w:t>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089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вень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– 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кл. -59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- 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– 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 кл. – 73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–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29/1и/о, 2 у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58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– 35/5 втор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–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– 31/1у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 кл. – 94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 классов – 284 челове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вень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–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60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– 29/1 ино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– 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55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– 2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– 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– 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 кл. – 74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– 25/1 у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–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54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–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– 23/1 у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. – 45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классов – 288 челове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вень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 кл. – 2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 кл. – 2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 класса – 43 челове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г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лассов-комплектов – 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ащихся –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6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  / 615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вую смен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учение - 6 уч-ся/3класс – 1, 4 класс – 1, 6 класс – 1, 9 класс –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– 1 уч-ся/3 класс – 1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>Т.В. Ковал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36:00Z</dcterms:created>
  <dc:creator>user</dc:creator>
  <dc:description/>
  <dc:language>en-US</dc:language>
  <cp:lastModifiedBy>Елена</cp:lastModifiedBy>
  <cp:lastPrinted>2023-07-24T12:44:00Z</cp:lastPrinted>
  <dcterms:modified xsi:type="dcterms:W3CDTF">2023-09-03T14:36:00Z</dcterms:modified>
  <cp:revision>2</cp:revision>
  <dc:subject/>
  <dc:title/>
</cp:coreProperties>
</file>