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каз от 31.08.2022 № 324  «Об утверждении о введение в действие</w:t>
      </w:r>
    </w:p>
    <w:p>
      <w:pPr>
        <w:pStyle w:val="Normal"/>
        <w:ind w:left="864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ормативно-правовых документов регламентирующих образовательный</w:t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оцесс в МБОУ СОШ № 25 им. П.К.Каледина на 2022/2023 уч.год» </w:t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Директор МБОУ СОШ № 25 имени П.К.Каледина ____________Т.В.Ковалева  </w:t>
      </w:r>
    </w:p>
    <w:p>
      <w:pPr>
        <w:pStyle w:val="Normal"/>
        <w:ind w:left="86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 МБОУ СОШ № 25 им. П.К.Каледина  на 2022-202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10"/>
        <w:gridCol w:w="857"/>
        <w:gridCol w:w="955"/>
        <w:gridCol w:w="1597"/>
        <w:gridCol w:w="1579"/>
        <w:gridCol w:w="1180"/>
        <w:gridCol w:w="1778"/>
        <w:gridCol w:w="712"/>
        <w:gridCol w:w="1559"/>
        <w:gridCol w:w="2267"/>
      </w:tblGrid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4 класс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1 классы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1. Продолжительность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должительность учебной  недели </w:t>
            </w:r>
          </w:p>
        </w:tc>
        <w:tc>
          <w:tcPr>
            <w:tcW w:w="1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менность занятий</w:t>
            </w:r>
          </w:p>
        </w:tc>
        <w:tc>
          <w:tcPr>
            <w:tcW w:w="1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мена, начало занятий в 08.00 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должительность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35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должительность урока -  40 минут</w:t>
            </w:r>
          </w:p>
        </w:tc>
      </w:tr>
      <w:tr>
        <w:trPr>
          <w:trHeight w:val="3030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писание звон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 – 08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55 - 0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0 – 10.4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понедельн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0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8.40 – 09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25 – 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40 – 11.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 – 08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8.50 – 0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0– 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00 – 11.4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понедельн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0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8.40 – 09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25 – 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50 – 11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45 – 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Вторник – пятница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.00 – 08.40                         08.00 – 08.30 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50 – 09.30</w:t>
              <w:tab/>
              <w:t xml:space="preserve">           1. 08.40 – 09.20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50 – 10.30</w:t>
              <w:tab/>
              <w:t>2. 09.30 – 10.10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50 – 11.30</w:t>
              <w:tab/>
              <w:t>3. 10.30 – 11.10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5.11.40 -  12.20</w:t>
              <w:tab/>
              <w:t>4. 11.30 – 12.10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6. 12.30 – 13.10</w:t>
              <w:tab/>
              <w:t>5. 12.20 – 13.00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4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7. 13.20 – 14.00</w:t>
              <w:tab/>
              <w:t>6. 13.10 – 13.50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 14.00 – 14.4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гламентация образовательного процесс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, недел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 - 06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 - 08.0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 -  02.04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- 26.0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ind w:left="47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 - 31.08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дней</w:t>
            </w:r>
          </w:p>
        </w:tc>
      </w:tr>
    </w:tbl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3" w:firstLine="993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36:00Z</dcterms:created>
  <dc:creator>Молодцов Валерий Алексеевич</dc:creator>
  <dc:description/>
  <cp:keywords/>
  <dc:language>en-US</dc:language>
  <cp:lastModifiedBy>Пользователь</cp:lastModifiedBy>
  <cp:lastPrinted>2021-09-07T07:37:00Z</cp:lastPrinted>
  <dcterms:modified xsi:type="dcterms:W3CDTF">2022-09-25T16:44:00Z</dcterms:modified>
  <cp:revision>5</cp:revision>
  <dc:subject/>
  <dc:title>СОГЛАСОВАН</dc:title>
</cp:coreProperties>
</file>