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РОФИЛАКТИКИ НАРКОЗАВИСИМОСТИ  У ПОДРОСТ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наркомании и токсикомании трудно лечить и поэтому крайне актуальной является задача раннего выявления употребления психоактивных веществ (ПАВ) еще на начальной ста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родителям и педагогам  трудно ответить на вопрос: употребляет ли человек наркотические вещества. Для того чтобы развеять свои сомнения и подозрения, предлагаем вам ознакомиться с первыми признаками употребления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настораживающие признаки употребления П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ьянение без запаха спирт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знакомый странный запах от волос, кожи, выдыхаемого воздуха, одеж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сна: много спит или перестает сп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ически много ест или совсем теряет аппет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ые смены настроения, чрезмерная эмоциональность, которая может сменяться «уходом в себя», депресс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ебенка постоянный насморк, он шмыгает носом и трет н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кнутость в отношениях с родителями, незаинтересованность происходящими событиями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свободного времени в компаниях асоциального ти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астые «зашифрованные» телефонные разговоры с незнакомыми люд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зкое снижение успеваемости, увеличение количества прогулов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теря интереса к обычным развлечениям, привычному времяпрепровождению, спорту, любимым занят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теря старых друзей, не желание находить н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тоянно просит денег, не говорит на чт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лгое отсутствие дома, при этом из дома пропадают ве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илась речь, появились незнаком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збегает раздеваться даже на пляже, постоянно ходит в одежде с длинными рукавами, даже в летне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емление все закрыть на ключ: комнату, ящики стола, шкатулки и пр.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вещей вас должно насторожить обнару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пи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сочков фоль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пченных лож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л от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инок для внутривенных инъе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зырьков с таблет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мпул с лекар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стых упаковок из-под лекар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стых ампу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усочков ваты с высохшим лекар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ритвенных лезвий со следами белого порошка или бурой гр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узырьков с марганцов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утылок с уксусом, ацетоном, пятновыводителем, другими химикат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ичные признаки зависимости от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еды инъекций по ходу в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иодическая смена цвета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ишком узкие или слишком широкие зра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естественный блеск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внятная, растянутая речь, неуклюжие движения при отсутствии запаха алког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цепты на наркотические ве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кетики со странным содержимым: порошком, сушеными грибами, иностранными однотипными мар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ьзуемое химическое оборудование, без проявления интереса к химии, групповые химические экспери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вы обнаружили у подростков указанные признаки, необходимо немедленно обратиться за помощью к специалист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лефоны доверия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борьбе с наркотиками ГУ МВД РФ по Ростовской области - </w:t>
      </w:r>
      <w:r>
        <w:rPr>
          <w:rFonts w:cs="Times New Roman" w:ascii="Times New Roman" w:hAnsi="Times New Roman"/>
          <w:b/>
          <w:sz w:val="28"/>
          <w:szCs w:val="28"/>
        </w:rPr>
        <w:t>8 (863) 204-34-69 (круглосут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 МВД РФ по Ростовской области - </w:t>
      </w:r>
      <w:r>
        <w:rPr>
          <w:rFonts w:cs="Times New Roman" w:ascii="Times New Roman" w:hAnsi="Times New Roman"/>
          <w:b/>
          <w:sz w:val="28"/>
          <w:szCs w:val="28"/>
        </w:rPr>
        <w:t>8 863 249-24-77 (круглосуто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БУ РО «Наркологический диспансер</w:t>
      </w:r>
      <w:r>
        <w:rPr>
          <w:rFonts w:cs="Times New Roman" w:ascii="Times New Roman" w:hAnsi="Times New Roman"/>
          <w:b/>
          <w:sz w:val="28"/>
          <w:szCs w:val="28"/>
        </w:rPr>
        <w:t>» - 8(863)240-42-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нонимные кабинеты ГБУ РО «Наркологический диспансер» - </w:t>
      </w:r>
      <w:r>
        <w:rPr>
          <w:rFonts w:cs="Times New Roman" w:ascii="Times New Roman" w:hAnsi="Times New Roman"/>
          <w:b/>
          <w:sz w:val="28"/>
          <w:szCs w:val="28"/>
        </w:rPr>
        <w:t>8(863)240-24-43; 8(863)240-60-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центра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8"/>
          <w:szCs w:val="28"/>
        </w:rPr>
        <w:t>- (863) 264-17-92; (863) 264-34-71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медико-психологическая консуль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онного центра для неблагополучных семей, несовершеннолетних детей и подростков - </w:t>
      </w:r>
      <w:r>
        <w:rPr>
          <w:rFonts w:cs="Times New Roman" w:ascii="Times New Roman" w:hAnsi="Times New Roman"/>
          <w:b/>
          <w:sz w:val="28"/>
          <w:szCs w:val="28"/>
        </w:rPr>
        <w:t>(863) 267-31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при</w:t>
      </w:r>
      <w:r>
        <w:rPr>
          <w:rFonts w:cs="Times New Roman" w:ascii="Times New Roman" w:hAnsi="Times New Roman"/>
          <w:sz w:val="28"/>
          <w:szCs w:val="28"/>
        </w:rPr>
        <w:t xml:space="preserve"> раннем </w:t>
      </w:r>
      <w:r>
        <w:rPr>
          <w:rFonts w:cs="Times New Roman" w:ascii="Times New Roman" w:hAnsi="Times New Roman"/>
          <w:i/>
          <w:sz w:val="28"/>
          <w:szCs w:val="28"/>
        </w:rPr>
        <w:t>выявлени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, употребляющих наркотические средства, токсические веще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врачом-наркологом, как в наркологических учреждениях, та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есплатно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2:00Z</dcterms:created>
  <dc:creator>sotrudnik</dc:creator>
  <dc:description/>
  <dc:language>en-US</dc:language>
  <cp:lastModifiedBy>user</cp:lastModifiedBy>
  <cp:lastPrinted>2017-02-02T11:12:00Z</cp:lastPrinted>
  <dcterms:modified xsi:type="dcterms:W3CDTF">2017-09-04T09:52:00Z</dcterms:modified>
  <cp:revision>2</cp:revision>
  <dc:subject/>
  <dc:title/>
</cp:coreProperties>
</file>