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я жюри школьного этапа всероссийской олимпиады школьников о присуждении призовых мес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sz w:val="28"/>
          <w:szCs w:val="28"/>
          <w:u w:val="single"/>
        </w:rPr>
        <w:t>«физическая культура»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21» октября 2021 г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МБОУ СОШ №</w:t>
      </w:r>
      <w:r>
        <w:rPr>
          <w:rFonts w:cs="Times New Roman" w:ascii="Times New Roman" w:hAnsi="Times New Roman"/>
          <w:sz w:val="24"/>
          <w:szCs w:val="24"/>
          <w:u w:val="single"/>
        </w:rPr>
        <w:t>25 им. П.К.Каледина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835"/>
        <w:gridCol w:w="2158"/>
        <w:gridCol w:w="2236"/>
        <w:gridCol w:w="1007"/>
      </w:tblGrid>
      <w:tr>
        <w:trPr>
          <w:trHeight w:val="5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мкочан Р.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МО учителей физической культу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влова Е.М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им.П.К.Каледи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6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ускова Г.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им.П.К.Каледи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икловой группы учителей естественно-математического цик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олаева М.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им.П.К.Каледи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пущалова Е.Н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им.П.К.Каледи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силенко С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им.П.К.Каледи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2"/>
        <w:gridCol w:w="2797"/>
        <w:gridCol w:w="1489"/>
        <w:gridCol w:w="799"/>
        <w:gridCol w:w="2019"/>
        <w:gridCol w:w="1115"/>
        <w:gridCol w:w="1887"/>
      </w:tblGrid>
      <w:tr>
        <w:trPr>
          <w:tblHeader w:val="true"/>
          <w:trHeight w:val="50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нчагова Алана Станислав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2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25 им.П.К.Каледин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29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а Марьяна Андре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им.П.К.Каледи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29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изина Арина Евгень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им.П.К.Каледи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29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енко Давид Русланович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20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им.П.К.Каледи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29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sz w:val="28"/>
                <w:szCs w:val="48"/>
              </w:rPr>
              <w:t xml:space="preserve">Паненко Михаил Юрьевич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48"/>
              </w:rPr>
              <w:t>27.05.20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им.П.К.Каледи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29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 Умахан Ширажутдинови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им.П.К.Каледи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294" w:hRule="atLeast"/>
        </w:trPr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sz w:val="28"/>
                <w:szCs w:val="48"/>
              </w:rPr>
              <w:t xml:space="preserve">Разнобарский Иван Николаевич 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48"/>
              </w:rPr>
              <w:t>14.09.2009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им.П.К.Каледин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29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Арина Александр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200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им.П.К.Каледи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29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оньева Анна Борис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им.П.К.Каледи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29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ова Елизавета Алексе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0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им.П.К.Каледи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29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нов Игорь Владимирови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0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им.П.К.Каледи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29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 Шарабутдин Ширажутдинови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им.П.К.Каледи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ук Илья Алексееви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им.П.К.Каледи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оньева Яна Борис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09.2005           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им.П.К.Каледи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скова Дарья Генадь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им.П.К.Каледи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нь Анастасия Серге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9 20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им.П.К.Каледи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енюк Любовь Борис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7.20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им.П.К.Каледи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 Алексей Юрьеви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0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им.П.К.Каледи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7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енко Руслан Евгеньеви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0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им.П.К.Каледи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7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аткин Богдан Евгеньеви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0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им.П.К.Каледи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</w:t>
        <w:tab/>
        <w:t>______________________/ Жамкочан Р.И./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</w:t>
        <w:tab/>
        <w:tab/>
        <w:tab/>
        <w:t>______________________/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авлова Е.М./</w:t>
      </w:r>
    </w:p>
    <w:p>
      <w:pPr>
        <w:pStyle w:val="Style15"/>
        <w:spacing w:lineRule="auto" w:line="276"/>
        <w:ind w:left="2552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/</w:t>
      </w:r>
      <w:r>
        <w:rPr>
          <w:rFonts w:eastAsia="Calibri" w:cs="Times New Roman" w:ascii="Times New Roman" w:hAnsi="Times New Roman"/>
          <w:sz w:val="24"/>
          <w:szCs w:val="24"/>
        </w:rPr>
        <w:t xml:space="preserve"> Лускова Г.И./</w:t>
      </w:r>
    </w:p>
    <w:p>
      <w:pPr>
        <w:pStyle w:val="Style15"/>
        <w:spacing w:lineRule="auto" w:line="276"/>
        <w:ind w:left="2552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/ </w:t>
      </w:r>
      <w:r>
        <w:rPr>
          <w:rFonts w:eastAsia="Calibri" w:cs="Times New Roman" w:ascii="Times New Roman" w:hAnsi="Times New Roman"/>
          <w:sz w:val="24"/>
          <w:szCs w:val="24"/>
        </w:rPr>
        <w:t>Николаева М.Е./</w:t>
      </w:r>
    </w:p>
    <w:p>
      <w:pPr>
        <w:pStyle w:val="Style15"/>
        <w:spacing w:lineRule="auto" w:line="276"/>
        <w:ind w:left="2552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/ </w:t>
      </w:r>
      <w:r>
        <w:rPr>
          <w:rFonts w:eastAsia="Calibri" w:cs="Times New Roman" w:ascii="Times New Roman" w:hAnsi="Times New Roman"/>
          <w:sz w:val="24"/>
          <w:szCs w:val="24"/>
        </w:rPr>
        <w:t>Попущалова Е.Н./</w:t>
      </w:r>
    </w:p>
    <w:p>
      <w:pPr>
        <w:pStyle w:val="Style15"/>
        <w:spacing w:lineRule="auto" w:line="276"/>
        <w:ind w:left="2552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/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асиленко С.В./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.п.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20:36:00Z</dcterms:created>
  <dc:creator>Пользователь</dc:creator>
  <dc:description/>
  <cp:keywords/>
  <dc:language>en-US</dc:language>
  <cp:lastModifiedBy>Марина</cp:lastModifiedBy>
  <cp:lastPrinted>2014-10-22T09:36:00Z</cp:lastPrinted>
  <dcterms:modified xsi:type="dcterms:W3CDTF">2021-10-25T22:16:00Z</dcterms:modified>
  <cp:revision>8</cp:revision>
  <dc:subject/>
  <dc:title/>
</cp:coreProperties>
</file>