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7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приказу МБОУ от 01.09.2021г. № 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основной образовательной программе 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начального   общего образования 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 МБОУ СОШ № 25 им. П.К.Каледина  на 2021-2022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10"/>
        <w:gridCol w:w="857"/>
        <w:gridCol w:w="955"/>
        <w:gridCol w:w="1597"/>
        <w:gridCol w:w="1579"/>
        <w:gridCol w:w="1180"/>
        <w:gridCol w:w="2490"/>
        <w:gridCol w:w="1559"/>
        <w:gridCol w:w="2267"/>
      </w:tblGrid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ы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4 классы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1. Продолжительность учебного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должительность учебной  недели 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менность занятий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смена, начало занятий в 08.00 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1В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2Б,2В,3А,3Б,3В.,4А,4Б,4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должительность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  <w:r>
              <w:rPr>
                <w:sz w:val="22"/>
                <w:szCs w:val="22"/>
              </w:rPr>
              <w:t xml:space="preserve"> -35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  <w:r>
              <w:rPr>
                <w:sz w:val="22"/>
                <w:szCs w:val="22"/>
              </w:rPr>
              <w:t xml:space="preserve"> -40 минут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одолжительность урока -  40 минут</w:t>
            </w:r>
          </w:p>
        </w:tc>
      </w:tr>
      <w:tr>
        <w:trPr>
          <w:trHeight w:val="3030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писание звон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 – 08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55 - 09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пауз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0.10 – 10.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0 – 08.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8.50 – 0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0– 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00 – 11.40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0 – 08.4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50 – 09.3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50 – 10.3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40 – 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5.11.40-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гламентация образовательного процесс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етверти, недел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4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 - 09.11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.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 - 09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дней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2 -  27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дней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1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 - 20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75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Неполные учебные недели с учетом праздничных дней- 23 февраля, с7, 8марта,  2,3  мая, 9,10 ма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75" w:leader="none"/>
              </w:tabs>
              <w:ind w:left="477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2 - 31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8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приказу МБОУ от 01.09.2021г. № 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основной образовательной программе 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основного    общего образования 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 МБОУ СОШ № 25 им. П.К.Каледина  на 2021-2022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11"/>
        <w:gridCol w:w="857"/>
        <w:gridCol w:w="955"/>
        <w:gridCol w:w="1741"/>
        <w:gridCol w:w="1434"/>
        <w:gridCol w:w="1180"/>
        <w:gridCol w:w="2490"/>
        <w:gridCol w:w="1559"/>
        <w:gridCol w:w="2267"/>
      </w:tblGrid>
      <w:tr>
        <w:trPr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9 классы</w:t>
            </w:r>
          </w:p>
        </w:tc>
      </w:tr>
      <w:tr>
        <w:trPr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1. Продолжительность учебного года </w:t>
            </w:r>
          </w:p>
        </w:tc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должительность учебной  недели </w:t>
            </w:r>
          </w:p>
        </w:tc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</w:t>
            </w:r>
          </w:p>
        </w:tc>
      </w:tr>
      <w:tr>
        <w:trPr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менность занятий</w:t>
            </w:r>
          </w:p>
        </w:tc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смена, начало занятий в 08.00 </w:t>
            </w:r>
          </w:p>
        </w:tc>
      </w:tr>
      <w:tr>
        <w:trPr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А,Б,5В, 6А,6Б,7А,7Б,8А,8Б ,9 А, 9Б </w:t>
            </w:r>
          </w:p>
        </w:tc>
      </w:tr>
      <w:tr>
        <w:trPr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должительность урок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  <w:r>
              <w:rPr>
                <w:sz w:val="22"/>
                <w:szCs w:val="22"/>
              </w:rPr>
              <w:t xml:space="preserve"> -40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  <w:r>
              <w:rPr>
                <w:sz w:val="22"/>
                <w:szCs w:val="22"/>
              </w:rPr>
              <w:t xml:space="preserve"> -40 минут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одолжительность урока -  40 минут</w:t>
            </w:r>
          </w:p>
        </w:tc>
      </w:tr>
      <w:tr>
        <w:trPr>
          <w:trHeight w:val="239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писание звонков</w:t>
            </w:r>
          </w:p>
        </w:tc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0 – 08.4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50 – 09.3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50 – 10.3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40 – 11.2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40 – 12.20</w:t>
            </w:r>
          </w:p>
          <w:p>
            <w:pPr>
              <w:pStyle w:val="Normal"/>
              <w:ind w:firstLine="2216"/>
              <w:rPr/>
            </w:pPr>
            <w:r>
              <w:rPr>
                <w:sz w:val="24"/>
                <w:szCs w:val="24"/>
              </w:rPr>
              <w:t>6.12.30 – 13.10</w:t>
            </w:r>
          </w:p>
          <w:p>
            <w:pPr>
              <w:pStyle w:val="Normal"/>
              <w:ind w:firstLine="2216"/>
              <w:rPr/>
            </w:pPr>
            <w:r>
              <w:rPr>
                <w:sz w:val="24"/>
                <w:szCs w:val="24"/>
              </w:rPr>
              <w:t>7.13.20 – 14.0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10 – 14.5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гламентация образовательного процесс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етверти, недел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4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 - 09.11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 - 09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дней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2 -  27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дней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75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Неполные учебные недели с учетом праздничных дней- 23 февраля, с7, 8марта, 2,3  мая, 9,10 ма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75" w:leader="none"/>
              </w:tabs>
              <w:ind w:left="477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2 - 31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9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приказу МБОУ от 01.09.2021г. № 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основной образовательной программе </w:t>
      </w:r>
    </w:p>
    <w:p>
      <w:pPr>
        <w:pStyle w:val="1"/>
        <w:shd w:fill="auto" w:val="clear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среднего   общего образования </w:t>
      </w:r>
      <w:r>
        <w:rPr>
          <w:sz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 МБОУ СОШ № 25 им. П.К.Каледина  на 2021-2022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1"/>
        <w:gridCol w:w="857"/>
        <w:gridCol w:w="955"/>
        <w:gridCol w:w="1881"/>
        <w:gridCol w:w="1417"/>
        <w:gridCol w:w="1134"/>
        <w:gridCol w:w="2411"/>
        <w:gridCol w:w="1559"/>
        <w:gridCol w:w="2268"/>
      </w:tblGrid>
      <w:tr>
        <w:trPr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А класс</w:t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1. Продолжительность учебного года 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должительность учебной  недели 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</w:t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менность занятий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смена, начало занятий в 08.00 </w:t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А</w:t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должительность уро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  <w:r>
              <w:rPr>
                <w:sz w:val="22"/>
                <w:szCs w:val="22"/>
              </w:rPr>
              <w:t xml:space="preserve"> -40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полугодие</w:t>
            </w:r>
            <w:r>
              <w:rPr>
                <w:sz w:val="22"/>
                <w:szCs w:val="22"/>
              </w:rPr>
              <w:t xml:space="preserve"> -40 минут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одолжительность урока -  40 минут</w:t>
            </w:r>
          </w:p>
        </w:tc>
      </w:tr>
      <w:tr>
        <w:trPr>
          <w:trHeight w:val="2271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писание звонков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0 – 08.4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50 – 09.3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50 – 10.3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40 – 11.20</w:t>
            </w:r>
          </w:p>
          <w:p>
            <w:pPr>
              <w:pStyle w:val="Normal"/>
              <w:ind w:firstLine="2216"/>
              <w:rPr/>
            </w:pPr>
            <w:r>
              <w:rPr>
                <w:sz w:val="24"/>
                <w:szCs w:val="24"/>
              </w:rPr>
              <w:t>5.11.40 – 12.20</w:t>
            </w:r>
          </w:p>
          <w:p>
            <w:pPr>
              <w:pStyle w:val="Normal"/>
              <w:ind w:firstLine="2216"/>
              <w:rPr/>
            </w:pPr>
            <w:r>
              <w:rPr>
                <w:sz w:val="24"/>
                <w:szCs w:val="24"/>
              </w:rPr>
              <w:t>6.12.30 – 13.10</w:t>
            </w:r>
          </w:p>
          <w:p>
            <w:pPr>
              <w:pStyle w:val="Normal"/>
              <w:ind w:firstLine="2216"/>
              <w:rPr/>
            </w:pPr>
            <w:r>
              <w:rPr>
                <w:sz w:val="24"/>
                <w:szCs w:val="24"/>
              </w:rPr>
              <w:t>7.13.20 – 14.00</w:t>
            </w:r>
          </w:p>
          <w:p>
            <w:pPr>
              <w:pStyle w:val="Normal"/>
              <w:ind w:firstLine="2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10 – 14.5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гламентация образовательного процесс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етверти, нед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4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 - 09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.2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 - 09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дней 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2 -  2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дней 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75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Неполные учебные недели с учетом праздничных дней- 23 февраля, с7, 8марта,  2,3  мая, 9,10 ма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75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2 - 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3" w:firstLine="993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1:00Z</dcterms:created>
  <dc:creator>Молодцов Валерий Алексеевич</dc:creator>
  <dc:description/>
  <cp:keywords/>
  <dc:language>en-US</dc:language>
  <cp:lastModifiedBy>учитель</cp:lastModifiedBy>
  <cp:lastPrinted>2021-09-07T07:37:00Z</cp:lastPrinted>
  <dcterms:modified xsi:type="dcterms:W3CDTF">2021-09-08T04:05:00Z</dcterms:modified>
  <cp:revision>44</cp:revision>
  <dc:subject/>
  <dc:title>СОГЛАСОВАН</dc:title>
</cp:coreProperties>
</file>