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740"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740"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коллективно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740" w:hanging="0"/>
        <w:rPr>
          <w:rFonts w:ascii="Courier New" w:hAnsi="Courier New" w:eastAsia="Times New Roman" w:cs="Courier New"/>
          <w:i/>
          <w:i/>
          <w:iCs/>
          <w:color w:val="000000"/>
          <w:sz w:val="21"/>
          <w:szCs w:val="21"/>
          <w:shd w:fill="FFFFCC" w:val="clear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 xml:space="preserve">МБОУ СОШ №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740" w:hanging="0"/>
        <w:rPr>
          <w:rFonts w:ascii="Courier New" w:hAnsi="Courier New" w:eastAsia="Times New Roman" w:cs="Courier New"/>
          <w:i/>
          <w:i/>
          <w:iCs/>
          <w:color w:val="000000"/>
          <w:sz w:val="21"/>
          <w:szCs w:val="21"/>
          <w:shd w:fill="FFFFCC" w:val="clear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им. П.К.Кале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740"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на 2021–2024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/>
      </w:pPr>
      <w:r>
        <w:rPr/>
        <w:t> </w:t>
      </w:r>
    </w:p>
    <w:tbl>
      <w:tblPr>
        <w:tblW w:w="8850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36"/>
        <w:gridCol w:w="1834"/>
        <w:gridCol w:w="416"/>
        <w:gridCol w:w="3064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ОВАНО</w:t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  <w:t>Профсоюзным комитетом</w:t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  <w:t>Директор МБОУ СОШ № 25 им. П.К.Каледина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  <w:t>МБОУ СОШ № 25 им. П.К.Каледин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  <w:t>А.С.Павлова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ротокол от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  <w:t>15.03. 2021 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№ 16)</w:t>
            </w:r>
          </w:p>
        </w:tc>
        <w:tc>
          <w:tcPr>
            <w:tcW w:w="53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  <w:t>25.12.2020 г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Ы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казом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  <w:t>МБОУ СОШ № 25 им.П.К.Каледина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  <w:t>15.03.2021 г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№ 81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внутреннего трудового распорядка для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БОУ СОШ №25 им. П.К.Кале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  ………………………………………  3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иема, перевода и увольнения работников …  3-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ила и обязанности работников …………. 5-9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а и обязанности работодателя…………… 9-10 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время и его использование ……………………… 10-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отдыха ………………………………………………  15-17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я за успехи в работе ……………………………  17-18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нарушение трудовой дисциплины …  18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ительные положения………………………………  19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астоящие правила внутреннего трудового распорядка (далее – Правила) устанавлив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br/>
        <w:t xml:space="preserve">взаимные права и обязанности работодателя – </w:t>
      </w:r>
      <w:r>
        <w:rPr>
          <w:rFonts w:eastAsia="Times New Roman" w:cs="Arial" w:ascii="Arial" w:hAnsi="Arial"/>
          <w:i/>
          <w:iCs/>
          <w:sz w:val="20"/>
          <w:szCs w:val="20"/>
          <w:shd w:fill="FFFFCC" w:val="clear"/>
          <w:lang w:eastAsia="ru-RU"/>
        </w:rPr>
        <w:t>МБОУ СОШ № 25 им.П.К.Каледина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(далее –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) и работник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br/>
        <w:t>ответственность за их соблюдение и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2. Порядок приема, перевода и увольнения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1. Работник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реализуют свое право на труд путем заключения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оронами трудового договора являются работник 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как юридическое лицо – работодатель, представленный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директором 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2. Лица, поступающие на работу 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проходят обязательные предварительные (при поступлении на работу) и периодические  медицинские осмотры в случаях и порядке, предусмотренном действующим законодательством. В соответствии с медицинскими рекомендациями работники проходят внеочередные медицинские осмо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3. 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– хранится 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4. Трудовой договор может заключа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) на неопределен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) на определенный срок не более пяти лет (срочный трудовой догов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рочный трудовой договор может заключаться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5. По соглашению сторон при заключении трудового договора может быть установлен испытательный срок, но не более трех месяцев, а для руководителя, его заместителей и главного бухгалтера – не более шести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срок испытания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спытание при приеме на работу не устанавливается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) беременных женщин и женщин, имеющих детей в возрасте до полутора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) лиц, не достигших возраста 18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)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)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) лиц, заключающих трудовой договор на срок до двух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е) иных лиц в случаях, предусмотренных Трудовым кодексом Российской Федерации, иными федеральными законами, коллектив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6. При заключении трудового договора работник предъя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трудовую книжку и (или)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. В случае отсутствия у лица, поступающего на работу, трудовой книжки в связи с ее утратой, повреждением или по иной </w:t>
        <w:br/>
        <w:t xml:space="preserve">причине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о письменному заявлению этого лица (с указанием причины отсутствия трудовой книжки) оформляет новую трудовую книж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кументы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правку о наличии (отсутствии) судимости или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и заключении трудового договора впервые трудовая книжка и страховое свидетельство обязательного пенсионного страхования оформляются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УО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7. Прием на работу оформляется приказом, который объявляется работнику под подпись в трехдневный срок со дня фактического начал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8. При приеме сотрудника на работу или переводе его в установленном порядке на другую работу работодатель обязан под под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ознакомить работника с Уставо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 коллектив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знакомить работника с действующими правилами внутреннего трудового распорядка, локальными нормативными актами, непосредственно связанными с его трудов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оинструктировать работника по охране труда и технике безопасности, производственной санитарии и гигиене, противопожарной безопасности и порядку организации охраны жизни и здоровья детей. Инструктаж оформляется в журнале установленного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9. В соответствии с приказом о приеме на работу работодатель обязан в течение пяти дней сделать запись в трудовой книжке работника. У работающих по совместительству трудовые книжки ведутся по основному месту работы. С каждой записью, вносимой на основании приказа в трудовую книжку, работодатель обязан ознакомить ее владельца под подпись в личной карточ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10. На каждого работника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едется личное дело. Личное дело работника хранится у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кументы в личных делах располагаются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явление о приеме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правление или предста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н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исток по учету 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втобиограф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кументы об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ттестационный л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ыписки из приказов о назначении, перемещении, уволь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полнение к личному листку по учету кадров (в него вносятся данные о получении премий или наложении взысканий, о награждении и т. 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личное дело не помещаются копии приказов о наложении взысканий, справки о состоянии здоровья и с места жительства, заявления об отпусках, копии приказов об отпусках и другие документы второстепен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11. Перевод работника на другую работу допускается только по соглашению между работником и работодателем. Соглашение о переводе на другую работу заключается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еревод работника на другую работу без его согласия допускается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– чрезвычайные обстоя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еревод работника без его согласия на срок до одного месяца на не обусловленную трудовым договором работу допускается также в случаях простоя (временной приостановки работы по причинам экономического, технологического, технического или организационного характера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br/>
        <w:t xml:space="preserve">необходимости предотвращения уничтожения или порчи имущества либо замещения временно отсутствующего работника,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</w:t>
        <w:br/>
        <w:t>обстоятельствами. Если этот перевод осуществляется на работу, требующую более низкой квалификации, то он допускается только с письменного согласия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12. Работник имеет право расторгнуть трудовой договор по своей инициативе, предупредив об этом работодателя письменно за две недели. По истечении срока предупреждения работник вправе прекратить работу. По договоренности между работником и работодателем трудовой договор может быть расторгнут и до истечения срока предупреждения об увольнении. Прекращение трудового договора по другим причинам может иметь место только по основаниям и с соблюдением порядка и процедур, предусмотренных Трудовым кодексом РФ и иным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13. Днем увольнения считается последний день работы. В день увольнения работодатель выдает работнику его трудовую книжку с внесенной в нее и заверенной печатью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записью об увольнении и (или)сведения о трудовой деятельности, а также производит с ним окончательный расчет. Записи о причинах увольнения в трудовую книжку должны производиться в точном соответствии с формулировками Трудового </w:t>
        <w:br/>
        <w:t>кодекса РФ или иного федерального закона со ссылкой на соответствующую статью и пун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1"/>
          <w:szCs w:val="21"/>
          <w:lang w:eastAsia="ru-RU"/>
        </w:rPr>
        <w:t>3. Основные права и обязанности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1. Работник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меет права и обязанности, предусмотренные трудовым договором, а также все иные права и обязанности, предусмотренные Трудовым кодексом РФ, Законом от 29 декабря 2012 г. № 273-ФЗ «Об образовании в Российской Федерации», иными федеральными законами и нормативными правовыми актами, которые предусмотрены для соответствующей категории </w:t>
        <w:br/>
        <w:t>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 Работник ОУ имеет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1.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2.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4. отдых, обеспечиваемый установлением предусмотрен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5. полную и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6. подготовку и дополнительное профессиональное образование в порядке, предусмотренном Трудовым кодексом РФ и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7. объединение, включая право на создание профсоюзов и участие в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2.8. участие в управлени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 формах,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10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11. разрешение индивидуальных и коллективных трудовых споров, включая право на забастовку, в порядке, установленном Трудовым кодексом РФ и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12. возмещение вреда, причиненного в связи с исполнением трудовых обязанностей, и компенсацию морального вреда в порядке, установленном Трудовым кодексом РФ и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2.13. обязательное социальное страхование в порядке и случаях, предусмотренных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3. Работник ОУ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3.1.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3.2. соблюдать правила внутреннего трудового распорядка, трудовую дисципли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3.3. выполнять установленные норм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3.4.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3.5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3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3.7. по направлению работодателя проходить периодические медицинские осмо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 Педагогические работники ЦО пользуются следующими академическими правами и свобод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1.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2.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3.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4.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5.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методических материалов и иных компонентов образователь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6.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4.7. право на бесплатное пользование библиотеками и информационными ресурсами, а также доступ в порядке, установленном локальными нормативными актам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8. право на бесплатное пользование образовательными, методическими и научными услугами УО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4.9. право на участие в управлени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в том числе в коллегиальных органах управления, в порядке, установленном Уставо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УО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4.10. право на участие в обсуждении вопросов, относящихся к деятельност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УО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в том числе через органы управления и общественные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11.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12.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4.13.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5. Педагогические работники УО имеют следующие трудовые права и социальные гарант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5.1. право на сокращенную продолжительность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5.2.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5.3.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5.4. право на длительный отпуск сроком до одного года не реже чем через каждые десять лет непрерывной педагогической работы в порядке, установленном Министерством образования и наук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5.5. право на досрочное назначение страховой пенсии по старост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5.6.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5.7. иные трудовые права, меры социальной поддержки, установленные федеральными законами и иными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6. Педагогические работники ОУ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6.1. осуществлять свою деятельность на высоком профессиональном уровне, обеспечивать в полном объеме реализацию преподаваемого учебного предмета, курса, дисциплины (модуля) в соответствии с утвержденной рабочей програм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6.2.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6.3. уважать честь и достоинство обучающихся и других участников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6.4.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6.5.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6.6.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6.7. систематически повышать свой профессиональный уровень, по направлению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олучать дополнительно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6.8.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6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6.10.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6.11. соблюдать уста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УО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настоящие Прав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6.12. при осуществлении академических прав и свобод соблюдать права и свободы других участников образовательных отношений, требования законодательства РФ, нормы профессиональной этики педагогических работников, закрепленные в локальных нормативных актах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7. Конкретные трудовые обязанности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пределяются трудовым договором и должностной инструкцией, соответствующими локальными нормативными актами, федеральными законами и иными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1"/>
          <w:szCs w:val="21"/>
          <w:lang w:eastAsia="ru-RU"/>
        </w:rPr>
        <w:t>4. Основные права и обязанности работ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1. Работ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1.1. заключать, изменять и расторгать трудовые договоры с работниками в порядке и на условиях, установленных Трудовым кодексом РФ и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1.2. вести коллективные переговоры и заключать коллективные догов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1.3. поощрять работников за добросовестный эффективный тру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1.4. требовать от работников исполнения ими трудовых обязанностей и бережного отношения к имуществу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и других работников, соблюдения настоящих Правил, иных локальных нормативных акт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1.5. привлекать работников к дисциплинарной и материальной ответственности в порядке,установленном Трудовым кодексом РФ и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1.6. реализовывать права, предоставленные ему законодательством о специальной оценке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1.7. разрабатывать и принимать локальные нормативные а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1.8. устанавливать штатное расписание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1.9. распределять должностные обязанности между работникам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 Работ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2. предоставлять работникам работу, обусловленную трудов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3.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5. обеспечивать работникам равную оплату труда за труд равной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6. выплачивать в полном размере причитающуюся работникам заработную плату в сроки, установленные в соответствии с Трудовым кодексом РФ, настоящими Правилами, трудовыми догов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7.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9. знакомить работников под под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10.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</w:t>
        <w:br/>
        <w:t>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12. создавать условия, обеспечивающие участие работников в управлении организацией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13. обеспечивать бытовые нужды работников, связанные с исполнением ими трудов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14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15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16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2.17. создавать условия и организовывать дополнительное профессиональное образование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2.18. создавать необходимые условия для охраны и укрепления здоровья, организации питания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1"/>
          <w:szCs w:val="21"/>
          <w:lang w:eastAsia="ru-RU"/>
        </w:rPr>
        <w:t>5. Рабочее время и его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1. Режим работы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определяется уставом и обеспечивается соответствующими приказами (распоряжениями)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директора 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График работы школьной библиотеки определяется директором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2. Режим рабочего времени и времени отдыха педагогических работников и иных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 xml:space="preserve">ОУ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станавливается настоящими Правилами в соответствии с трудовым законодательством, иными нормативными правовыми актами, содержащими нормы трудового права, коллективным договором с уче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а) режима деятельност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связанного с пребыванием обучающихся в течение определенного времени, сезона, сменностью учебных, тренировочных занятий и другими особенностями работы О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) нормативных правовых актов Минобрнаук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) объема фактической учебной (тренировочной) нагрузки (педагогической работы) 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)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) времени, необходимого для выполнения педагогическими работниками и иными работниками ОУ дополнительной работы за дополнительную оплату по соглашению сторон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3. Режим работы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директора 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определяется графиком работы с учетом необходимости обеспечения руководящ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4. Инженерно-техническим, административно-хозяйственным, учебно-вспомогательным и иным (непедагогическим) работника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осуществляющим вспомогательные функции, устанавливается продолжительность рабочего времени 40 часов в неделю, за исключением случаев, установленных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5. Продолжительность рабочего времени дл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директором 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6. Педагогическим работника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устанавливается сокращенная продолжительность рабочего времени – не более 36 часов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7. В зависимости от занимаемой должности в рабочее время педагогических работников включается учебная (преподавательская) и воспитательная работа, в том числе практическая подготовка обучающихся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–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8. Продолжительность рабочего времени (норма часов педагогической работы за ставку заработной платы) педагогического работника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определяется в зависимости от его должности или специальности с учетом особенностей, установленных нормативными правовыми актами Минобрнаук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9. Норма часов для педагогических работников, ведущих учебную и преподавательскую работу, определяется в порядке, установленном Минобрнаук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10. Нормы часов педагогической работы за ставку заработной платы устанавливаются в астрономических часах. Для педагогических работников, ведущих преподавательскую работу, нормы часов устанавливаются в астрономических часах, включая короткие перерывы (перемены),динамическую пау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11. Нормируемая часть педагогической работы работников, ведущих преподавательскую работу, включает проводимые учебные (тренировочные) занятия, независимо от их продолжительности, и короткие перерывы (перемены) между занятиями, установленные дл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12. Учебная (преподавательская) нагрузка исчисляется исходя из продолжительности занятий, не превышающей 4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13. Конкретная продолжительность занятий, в том числе возможность проведения спаренных занятий, а также перерывов (перемен) между ними предусматривается уставом либо локальным нормативным акто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с учетом соответствующих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14. При определении учебной нагрузки педагогических работников 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ее объем устанавливается по выполнению учебной работы во взаимодействии с обучающимися по видам учебной деятельности, установленным учебным планом (индивидуальным учебным планом), текущему контролю успеваемости, промежуточной и итоговой аттестаци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15. Объем учебной нагрузки педагогических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выполняющих учебную работу, определяется ежегодно на начало учебного года и устанавливается локальным нормативным акто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16. Объем учебной нагрузки, установленный педагогическому работнику, оговаривается в его трудов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17. Объем учебной нагрузки педагогических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установленный на начало учебного года, не может быть изменен в текущем учебном году по инициативе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за исключением изменения объема учебной нагрузки педагогических работников в сторону ее снижения, связанного с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комплек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18. Объем учебной нагрузки педагогических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установленный в текущем учебном году, не может быть изменен по инициативе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на следующий учебный год , за исключением случаев изменения учебной нагрузки педагогических работников в сторону ее снижения, связанного с уменьшением количества часов по учебным планам, учебным графикам, сокращением количества обучающихся, занимающихся, групп,</w:t>
        <w:br/>
        <w:t>сокращением количества классов (классов-комплек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19. Об изменениях объема учебной нагрузки (увеличении или снижении), а также о причинах, вызвавших необходимость таких изменений,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уведомляет педагогических работников в письменной форме не позднее чем за два месяца до осуществления предполагаемых изменений, за исключением случаев, когда изменение объема учебной нагрузки осуществляется по соглашению сторон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20. Учебная нагрузка учителей определяется с учетом количества часов по учебным планам, рабочим программам учебных предметов, образовательным программам, кадрового обеспечения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Локальные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нормативные акты ОУ по вопросам определения учебной нагрузки</w:t>
        <w:br/>
        <w:t>педагогических работников, осуществляющих учебную работу, а также ее изменения принимаются с учетом мнения профсоюзного комитета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21. В случаях, предусмотренных нормативными правовыми актами Минобрнауки России, учителям, которым не может быть обеспечена учебная нагрузка в объеме, соответствующем норме часов учебной работы, установленной за ставку заработной платы, гарантируется выплата ставки заработной платы в полном размере при условии догрузки до установленной нормы часов другой педагогическ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22. При возложении на учителей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для которых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 xml:space="preserve">ОУ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является основным местом работы, обязанностей по обучению на дому детей, которые по состоянию здоровья не могут посещать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количество часов, установленное для обучения таких детей, включается в учебную нагрузку уч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23. Учебная нагрузка, выполненная в порядке замещения временно отсутствующих по болезни и другим причинам учителей, оплачивается дополн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24. Определение учебной нагрузки лицам, замещающим должности педагогических работников наряду с работой, определенной трудовым договором, осуществляется путем заключения дополнительного соглашения к трудовому договору, в котором указывается срок, в течение которого будет выполняться учебная  работа, ее содержание, объем учебной нагрузки и размер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25. Выполнение педагогической работы учителями, педагогами дополнительного образования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характеризуется наличием установленных норм времени только для выполнения педагогической работы, связанной с </w:t>
        <w:br/>
        <w:t>учебной  работой, которая выражается в фактическом объеме их учебной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26. К другой части педагогической работы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ведущих преподавательскую работу, требующей затрат рабочего времени, которое не конкретизировано по количеству часов (далее –другая часть педагогической работы), относится выполнение видов работы, предусмотренной квалификационными характеристиками по 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27. Другая часть педагогической работы, определяемая с уче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</w:t>
        <w:br/>
        <w:t>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амостоятельно педагогическим работнико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–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</w:t>
        <w:br/>
        <w:t>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порядке, устанавливаемом настоящими Правилами, – ведение журнала и дневников обучающихся в электронной (либо в бумажной)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стоящими Правилами – организация и проведение методической, диагностической и консультативной помощи родителям (законным представителям)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ланами и графикам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утверждаемыми локальными нормативными актам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 порядке, установленном трудовым законодательством,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графиками, планами, расписаниями, утверждаемыми локальными нормативными актам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коллективным договором, –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включая участие в концертной </w:t>
        <w:br/>
        <w:t>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трудовым договором (дополнительным соглашением к трудовому договору) –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</w:t>
        <w:br/>
        <w:t>проверка письменных работ; заведование учебными кабинетами, лабораториями, мастерски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–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локальными нормативными актам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– периодические кратковременные дежурства 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28. При составлении графика дежурств 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работников, ведущих преподавательскую работу, в период проведения занятий, до их начала и после окончания занятий учитываются сменность работы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 – с тем, чтобы не допускать случаев длительного дежурства работников, ведущих преподавательскую работу, и дежурства в дни, когда учебная нагрузка отсутствует или незначительна. В дни работы работник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ведущие преподавательскую работу, привлекаются к дежурству в организации не ранее чем за 20 минут до начала занятий и не </w:t>
        <w:br/>
        <w:t>позднее 20 минут после окончания их последнего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29. В дни недели (периоды времени, в течение которых функционирует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), свободные для работников, ведущих преподавательскую работу, от проведения занятий по расписанию и выполнения непосредственно 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30. При наличии возможност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составляет расписание занятий, планы и графики работ таким образом, чтобы работники, ведущие преподавательскую работу, имели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31. Режим рабочего времени учителей 1-х классов определяется с учетом санитарно-эпидемиологических правил и нормативов, предусматривающих использование «ступенчатого» режима обучения в первом полугодии (в сентябре–октябре – по три урока в день по 35 минут каждый, в ноябре–декабре – по четыре урока по 35 минут каждый; январь–май – по четыре урока </w:t>
        <w:br/>
        <w:t>по 40 минут каждый), а также «динамическую паузу» (большую перемену) в середине учебного дня продолжительностью не менее 40 минут. Указанный режим обучения на порядке определения учебной нагрузки и оплате труда учителей не отраж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32.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ри составлении графиков работы педагогических и иных работников исключает перерывы в рабочем времени, составляющие более двух часов подряд, не связанные с отдыхом и приемом пищи педагогических работников, за исключением случаев, предусмотренных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33. При составлении расписаний занятий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сключает нерациональные затраты времени педагогических работников, ведущих преподавательскую работу, с тем чтобы не нарушалась их непрерывная последовательность и между занятиями не образовывались длительные перерывы, которые для них рабочим временем не являются в отличие от коротких перерывов (перемен),</w:t>
        <w:br/>
        <w:t>установленных дл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34. При определении учебной нагрузки педагогических работников в ОУ, выполняющих учебную работу, определяется ежегодно на начало учебного года и устанавливается локальным нормативным актом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35. Рабочий день учителя начинается за 20 минут до начала его уроков. Урок начинается со третьим сигналом (звонком) о его начале, а прекращается с сигналом (звонком), извещающим о его окончании. Учитель не имеет права оставлять учащихся без надзора в период учебных занятий, а в случаях, установленных приказо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директора 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и в перерывах между занят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36. Вход в класс (группу) после начала урока (занятия) разрешается только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директору ОУ и его заместителям в целях контроля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37. Наступление каникул для обучающихся, в том числе обучающихся на дому, не является основанием для уменьшения учителям учебной нагрузки и заработной платы, в том числе в случаях, когда заключение медицинской организации, являющееся основанием для организации обучения на дому, действительно только до окончания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38. Периоды каникулярного времени, установленные для обучающихся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, являются для них рабочим временем с оплатой труда в соответствии с законодательством </w:t>
        <w:br/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39. 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нагрузки), определенной им до начала каникулярного времени, а также времени, необходимого для выполнения другой педагогиче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40. 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41. 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42. 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43. Работники из числа учебно-вспомогательного и обслуживающего персонала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44. Режим рабочего времени всех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 каникулярное время регулируется локальными нормативными актам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 графиками работ с указанием их характера и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45. Периоды отмены (приостановки) занятий (деятельност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о реализации образовательной программы, присмотру и уходу за детьми) для обучающихся в отдельных классах (группах) либо в целом по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 xml:space="preserve">ОУ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о санитарно-эпидемиологическим, климатическим и другим основаниям являются рабочим временем педагогических работников и иных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 регулируются в порядке, который установлен для каникуляр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1"/>
          <w:szCs w:val="21"/>
          <w:lang w:eastAsia="ru-RU"/>
        </w:rPr>
        <w:t>6.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1. Работника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устанавливаются следующие виды времени отды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) перерывы в течение рабочего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) выходные дни (еженедельный непрерывный отды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) нерабочие праздничные д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)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2. Работника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устанавливается перерыв для отдыха и питания продолжительностью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1 час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. </w:t>
        <w:br/>
        <w:t>Иная продолжительность может быть установлена по соглашению сторон трудового договора и закреплена в трудов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2.1. Перерыв для отдыха и питания в рабочее время работников не вклю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2.2. Перерыв для отдыха и питания не устанавливается работникам, продолжительность ежедневной работы которых не превышает 4 часа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2.3. Если работники выполняют свои обязанности непрерывно в течение рабочего дня, перерыв для отдыха и питания не устанавливается.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3. Работникам предоставляются выходные дни (еженедельный непрерывный отды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3.1. Продолжительность еженедельного непрерывного отдыха не может быть менее 4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3.2. При пятидневной рабочей неделе работникам предоставляются два выходных дня в неделю, при шестидневной рабочей неделе – один выходно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3.3. Общим выходным днем является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3.4. Для работников, работающих по пятидневной рабочей неделе, вторым выходным днем устанавливается суб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3.5. Для работников с иным режимом работы порядок предоставления времени отдыха определяется локальным нормативным акто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ли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4. Работникам устанавливаются нерабочие праздни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4.1. Нерабочие праздничные дни устанавливаются в соответствии с Трудовы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4.2. Порядок предоставления времени отдыха при совпадении нерабочего праздничного дня и выходного дня, а также иные вопросы регулирования предоставления нерабочих праздничных дней устанавливаются в соответствии с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5. Работа в выходные и нерабочие праздничные дни запрещается, за исключением случаев, предусмотренных Трудовы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6. 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6.1. Работникам предоставляется ежегодный основной оплачиваемый отпуск </w:t>
        <w:br/>
        <w:t>продолжительностью 28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6.2. Педагогическим работникам предоставляется ежегодный основной удлиненный оплачиваемый отпуск. Как правило, отпуска предоставляются в период летних каник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6.3. Порядок и условия предоставления ежегодного основного удлиненного оплачиваемого отпуска устанавливает нормативный правовой акт Минобрнаук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6.4. Ежегодный основной удлиненный оплачиваемый отпуск может предоставляться иным (непедагогическим) работникам в случаях и порядке, который предусмотрен нормативным правовым актом Минобрнаук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7. Продолжительность ежегодного основного оплачиваемого отпуска работников исчисляется в календарных д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8. Нерабочие праздничные дни, приходящиеся на период ежегодного основного оплачиваемого отпуска, в число календарных дней отпуска не включ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9. Стаж работы для предоставления ежегодных оплачиваемых отпусков определяется в порядке, предусмотренном Трудовы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10. Очередность предоставления оплачиваемых отпусков определяется ежегодно в соответствии с графиком отпусков, утверждаемы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с учетом мнения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профсоюзного комитета 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11.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утверждает график отпусков не позднее чем за две недели до наступления следующего календар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12. О времени начала отпуска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звещает работника под подпись не позднее чем за две недели до его 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13.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родлевает или переносит ежегодный оплачиваемый отпуск с учетом пожеланий работника в случаях, предусмотренных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14. По соглашению между работником 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ЦО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15.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может отозвать работника из отпуска только с его согласия. Неиспользованную в связи с этим часть отпуска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редоставляет по выбору работника в удобное для него время в течение текущего рабочего года или присоединяет к отпуску за следующий рабоч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16. Не допускается отзыв из отпуска работников в возрасте до 18 лет, беременных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6.17. При увольнении работнику выплачивается денежная компенсация за все неиспользованные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18. Педагогическим работникам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не реже чем через каждые 10 лет непрерывной педагогической работы предоставляется длительный отпуск сроком до одного года. Порядок и условия предоставления длительного отпуска определяет нормативный правовой акт Минобрнаук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1"/>
          <w:szCs w:val="21"/>
          <w:lang w:eastAsia="ru-RU"/>
        </w:rPr>
        <w:t>7. Поощрения за успехи в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7.1. 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) объявление благодар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) выдача пре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) награждение ценным подар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) награждение почетными грам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.2. Поощрения применяются работодателем. Представительный орган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праве выступить с инициативой поощрения работника, которая подлежит обязательному рассмотрению работ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.3. За особые трудовые заслуги работник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редставляются к награждению орденами, медалями, к присвоению почетных званий, а также к награждению именными медалями, знаками отличия и грамотами, иными ведомственными и государственными наградами, установленными для работников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.4. При применении мер поощрения сочетается материальное и моральное стимулирование труда. Поощрения объявляются в приказе (распоряжении), доводятся до сведения всего коллектива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 заносятся в трудовую книжку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1"/>
          <w:szCs w:val="21"/>
          <w:lang w:eastAsia="ru-RU"/>
        </w:rPr>
        <w:t>8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8.1. Нарушение трудовой дисциплины, то есть неисполнение или ненадлежащее исполнение по вине работника обязанностей, возложенных на него трудовым договором, уставом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настоящими Правилами, иными локальными нормативными актами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должностными инструкциями или трудовым договором, влечет за собой применение мер дисциплинарного воздействия, а также применение иных мер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8.2. За нарушение трудовой дисциплины работодатель может наложить следующие дисциплинарные взыск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) замеч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) вы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) увольнение по соответствующи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8.3. До наложения взыскания от работника должны быть затребованы объяснения в письменной форме. Отказ работника дать объяснения не является основанием для не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исциплинарные взыскания налагаются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некоторых видов нарушений трудовым законодательством могут быть установлены иные сроки привлечения к дисциплинар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8.4. 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ее поведение работника и его отношение к тр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8.5. Приказ о наложении дисциплинарного взыскания объявляется работнику под подпись в трехдневный срок со дня его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8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.7. Работодатель по своей инициативе или по просьбе самого работника, ходатайству его непосредственного руководителя или представительного органа работнико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меет право снять взыскание до истечения года со дня его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1"/>
          <w:szCs w:val="21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.1. Настоящие Правила утверждаются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директором УО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с учетом мнения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профессионального комитета 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.2. С Правилами должен быть ознакомлен под подпись каждый работник, поступающий на работу в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CC" w:val="clear"/>
          <w:lang w:eastAsia="ru-RU"/>
        </w:rPr>
        <w:t>О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, до начала выполнения его трудовых обязанностей.</w:t>
      </w:r>
    </w:p>
    <w:p>
      <w:pPr>
        <w:pStyle w:val="Normal"/>
        <w:spacing w:before="0" w:after="16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6:00Z</dcterms:created>
  <dc:creator>Учитель</dc:creator>
  <dc:description/>
  <cp:keywords/>
  <dc:language>en-US</dc:language>
  <cp:lastModifiedBy>Елена</cp:lastModifiedBy>
  <cp:lastPrinted>2018-01-09T12:47:00Z</cp:lastPrinted>
  <dcterms:modified xsi:type="dcterms:W3CDTF">2021-04-01T09:49:00Z</dcterms:modified>
  <cp:revision>5</cp:revision>
  <dc:subject/>
  <dc:title/>
</cp:coreProperties>
</file>