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филактике заболеваний в школе: </w:t>
      </w:r>
    </w:p>
    <w:p>
      <w:pPr>
        <w:pStyle w:val="Heading1"/>
        <w:rPr/>
      </w:pPr>
      <w:r>
        <w:rPr>
          <w:b/>
          <w:sz w:val="32"/>
          <w:szCs w:val="32"/>
        </w:rPr>
        <w:t>10 шагов к здоровью школь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мятка для детей по профилактике заболеваний в школе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 шагов к здоровью школьника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Перед выходом в школу проверь в портфеле наличие антисептических салфеток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нтисептические салфетки используй для обработки рук по приходу в школу, а также по мере необходимости (после того как высморкал нос, покашлял или чихнул)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отирай антисептической салфеткой рабочее место перед началом уроков, если пользуешься компьютерной техникой, протирай мышку и клавиатуру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 Обрати особое внимание на подбор одежды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мни про значимость комфортного теплоощущения, не перегревайся и не переохлаждайся. 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школе надевай сменную обувь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 Ежедневно измеряй температуру тел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и входе в школу проходи через специально оборудованный фильтр, тебе измерят температуру тел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 волнуйся при измерении температуры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емпературу измерят взрослые с помощью бесконтактного термометр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Если температура будет выше 37,0 С – тебе окажут медицинскую помощь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Занимайся в одном кабинете, закрепленным за классо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мни, что в период пандемии все занятия, за исключением физики, химии, трудового обучения, физической культуры, иностранного языка и информатики, проходят в специально закрепленном за каждым классом кабинете, это одна из значимых мер профилактики – не забывай об это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 Что делать на переменах?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 переменах выполни упражнения на расслабление мышц спины и шеи, гимнастку для глаз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ыходи из класса организованно для похода в столовую (в регламентированное для питания класса время) и перехода в специальные кабинеты (физика, химия, трудовое обучение, физическая культура и иностранный язык), неорганизованно – в туалет, медицинский кабинет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 Учись правильно прикрывать нос при чихани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и чихании, кашле прикрывай нос и рот одноразовыми салфетками или локтевым сгибом рук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Береги здоровье окружающих людей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) Регулярно проветривай помещения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рганизуй в классе сквозное проветривание во время отсутствия детей в кабинете – на переменах, предназначенных для организованного питания, а также во время уроков, которые проходят в иных кабинетах и помещениях (физика, химия, трудовое обучение, физическая культура и иностранный язык)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мни, что недостаток кислорода во вдыхаемом воздухе ухудшает самочувствие и снижает устойчивость организма к вирусам и бактериям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) Не забывай делать физкультминутки во время урока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елай физкультминутки - на 25-30 минуте урока разминай мышцы рук, плечевого пояса, туловища, делай упражнения на дыхание, гимнастику для глаз, улыбайся друг другу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Это поможет тебе чувствовать себя лучше, поднимет настроение, сохранит высокую работоспособность, а значит и успешность в освоении знаний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) Питайся правильно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мни, что горячее и здоровое питание в школе – залог хорошего самочувствия, гармоничного роста и развития, стойкого иммунитета и отличного настроения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еред едой не забывай мыть рук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ъедай все, не оставляй в тарелке столь нужные для организма витамины и микроэлементы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) Правильно и регулярно мой рук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уки намыливай и мой под теплой проточной водой - ладони, пальцы, межпальцевые промежутки, тыльные поверхности кистей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щательно ополаскивай и вытирай рук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уммарно время мытья рук должно составлять не менее 30 секунд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уки мой после каждого посещения туалета, перед и после еды, после занятий физкультурой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1:00Z</dcterms:created>
  <dc:creator>Людмила</dc:creator>
  <dc:description/>
  <cp:keywords/>
  <dc:language>en-US</dc:language>
  <cp:lastModifiedBy>Пользователь</cp:lastModifiedBy>
  <cp:lastPrinted>2020-12-15T16:02:00Z</cp:lastPrinted>
  <dcterms:modified xsi:type="dcterms:W3CDTF">2021-01-22T08:25:00Z</dcterms:modified>
  <cp:revision>5</cp:revision>
  <dc:subject/>
  <dc:title>ФЕДЕРАЛЬНАЯ СЛУЖБА ПО НАДЗОРУ В СФЕРЕ ЗАЩИТЫ ПРАВ ПОТРЕБИТЕЛЕЙ И БЛАГОПОЛУЧИЯ ЧЕЛОВЕКА</dc:title>
</cp:coreProperties>
</file>