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к предупредить грипп и острые респираторные вирусные инфекции?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наступлением холодного времени года резко возрастает число острых респираторных вирусных инфекций (ОРВИ) и гриппа, которые в структуре ин</w:t>
        <w:softHyphen/>
        <w:t>фекционных заболеваний занимают первое место. При этом, на долю гриппа приходится около 12—15% заболеваний. Около половины заболевших – де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ОЗБУДИТЕЛИ ГРИППА </w:t>
      </w:r>
      <w:r>
        <w:rPr>
          <w:color w:val="000000"/>
          <w:sz w:val="20"/>
          <w:szCs w:val="20"/>
        </w:rPr>
        <w:t>– вирусы типов (А и В), которые отличаются большой агрессивностью, ис</w:t>
        <w:softHyphen/>
        <w:t>ключительно высокой скоростью размножения. За считанные часы после заражения они приводят к обширным и глубоким поражениям слизистой обо</w:t>
        <w:softHyphen/>
        <w:t>лочки дыхательных путей, открывая множество «ла</w:t>
        <w:softHyphen/>
        <w:t>зеек» для проникновения в нее бактерий. Это объ</w:t>
        <w:softHyphen/>
        <w:t>ясняет большее число бактериальных осложнений, возникающих при грипп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ой особенностью вирусов гриппа является их способность видоизменяться. Ежегодно они му</w:t>
        <w:softHyphen/>
        <w:t>тируют и появляются все новые варианты виру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ТО ЗАБОЛЕВАЕТ ГРИППОМ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сприимчивость населения к гриппу очень высо</w:t>
        <w:softHyphen/>
        <w:t>ка, во многом она зависит от степени изменения ви</w:t>
        <w:softHyphen/>
        <w:t>русов. При появлении совсем нового варианта вируса население оказывается не защищенным. Заболева</w:t>
        <w:softHyphen/>
        <w:t>ние очень быстро распространяется, особенно среди групп риска (детей и лиц, страдающих хроническими заболеваниями), резко возрастает угроза развития тя</w:t>
        <w:softHyphen/>
        <w:t>желых форм инфекции и летальных ис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ПРОИСХОДИТ ЗАРАЖЕНИЕ ГРИППОМ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точником гриппозной инфекции является боль</w:t>
        <w:softHyphen/>
        <w:t>ной человек, наиболее заразный в течении трёх-пяти дней болезни. Массовому распространению гриппа способствуют больные лёгкими и стертыми форма</w:t>
        <w:softHyphen/>
        <w:t>ми, особенно лица, небрежно относящиеся не только к своему здоровью, но и к возможности заражения окружающих. С частицами слизи из дыхательных путей при кашле, чихании и разговоре вирус мо</w:t>
        <w:softHyphen/>
        <w:t>жет рассеиваться на несколько метров от больног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воздушной среде его жизнеспособность сохраня</w:t>
        <w:softHyphen/>
        <w:t>ется несколько ча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а также передача инфекции через пред</w:t>
        <w:softHyphen/>
        <w:t>меты домашнего обихода, соски, игрушки, бель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перенесенного гриппа формируется стой</w:t>
        <w:softHyphen/>
        <w:t>кий иммунитет к вирусу, который вызвал заболева</w:t>
        <w:softHyphen/>
        <w:t>ние. Повторные заболевания обусловлены зараже</w:t>
        <w:softHyphen/>
        <w:t>нием вирусами гриппа новой разновид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ИЧНЫЕ СИМПТОМЫ ГРИППА: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резкий подъём температуры тела (в течение не</w:t>
        <w:softHyphen/>
        <w:t>скольких часов) до высоких цифр (38-40°С), озноб;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чувство разбитости;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боль в мышцах, суставах, в животе, в глазных яблоках, слезотечение;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слабость и недомог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ьной ощущает затруднение носового дыха</w:t>
        <w:softHyphen/>
        <w:t>ния. Отмечается также першение в горле, саднение за грудиной, сухой болезненный кашель. В тяжёлых случаях могут появиться носовые кровотечения, су</w:t>
        <w:softHyphen/>
        <w:t>дороги, кратковременная потеря созн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ЕМ ОПАСЕН ГРИПП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ипп крайне опасен своими осложнени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лёгочные осложнения (пневмония, бронхит). Имен</w:t>
        <w:softHyphen/>
        <w:t>но пневмония является причиной большинства смертельных исходов от гриппа;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осложнения со стороны верхних дыхательных пу</w:t>
        <w:softHyphen/>
        <w:t>тей и ЛОР органов (отит, синусит, ринит, трахеит);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осложнения со стороны сердечнососудистой си</w:t>
        <w:softHyphen/>
        <w:t>стемы (миокардит, перикардит);</w:t>
      </w:r>
    </w:p>
    <w:p>
      <w:pPr>
        <w:pStyle w:val="Normal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color w:val="000000"/>
          <w:sz w:val="20"/>
          <w:szCs w:val="20"/>
        </w:rPr>
        <w:t>осложнения со стороны нервной системы (менин</w:t>
        <w:softHyphen/>
        <w:t>гит, менингоэнцефалит, энцефалит, невралгии, полирадикулоневриты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ипп часто сопровождается обострением имею</w:t>
        <w:softHyphen/>
        <w:t>щихся хронических заболеваний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bookmark4"/>
      <w:r>
        <w:rPr>
          <w:b/>
          <w:bCs/>
          <w:color w:val="000000"/>
          <w:sz w:val="20"/>
          <w:szCs w:val="20"/>
        </w:rPr>
        <w:t>КАК ЗАЩИТИТЬ СЕБЯ ОТ ГРИППА?</w:t>
      </w:r>
      <w:bookmarkEnd w:id="0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ОЙ МЕРОЙ СПЕЦИФИЧЕСКОЙ ПРОФИЛАКТИКИ ГРИППА ЯВЛЯЕТСЯ ВАКЦИНА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на осуществляется вакциной, содержащей ак</w:t>
        <w:softHyphen/>
        <w:t>туальные штаммы вирусов гриппа, рекомендован</w:t>
        <w:softHyphen/>
        <w:t>ные Всемирной организацией здравоохранения на предстоящий эпидсез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АКЦИНАЦИЯ </w:t>
      </w:r>
      <w:r>
        <w:rPr>
          <w:color w:val="000000"/>
          <w:sz w:val="20"/>
          <w:szCs w:val="20"/>
        </w:rPr>
        <w:t>рекомендуется всем группам насе</w:t>
        <w:softHyphen/>
        <w:t>ления, но особенно показана контингентам из групп риска: детям, начиная с 6 месяцев, людям преклонно</w:t>
        <w:softHyphen/>
        <w:t>го возраста, страдающим хроническими заболевани</w:t>
        <w:softHyphen/>
        <w:t>ями, медицинским работникам, учителям, студентам, работникам сферы обслуживания, транспорта. Вакци</w:t>
        <w:softHyphen/>
        <w:t>нация проводится не позднее, чем за 2—3 недели до начала эпидемического подъёма заболеваем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АКЦИНАЦИЯ </w:t>
      </w:r>
      <w:r>
        <w:rPr>
          <w:color w:val="000000"/>
          <w:sz w:val="20"/>
          <w:szCs w:val="20"/>
        </w:rPr>
        <w:t>позволяет предупредить развитие тяжелых осложнений после грип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 ВЫ ЗАБОТИТЕСЬ О СВОЕМ ЗДОРОВЬЕ, СДЕЛАЙТЕ ВОВРЕМЯ ПРИВИВКУ ОТ ГРИППА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 в период эпидемического подъёма заболеваемости рекомендуется принимать меры неспецифической профилактик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избегать контактов с чихающим и кашляющими людь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после контакта с лицами, имеющими признаки простудного заболевания, в целях экстренной профилактики гриппа и ОРВИ применять капли интерферона в нос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сократить время пребывания в местах массового скопления людей и в общественном транспорт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носить медицинскую маску (марлевую повязку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регулярно и тщательно мыть руки с мылом или протирать их спиртосодержащим средством для обработки рук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осуществлять влажную уборку, проветривание и увлажнение воздуха в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вести здоровый образ жизни (полноценный сон, сба</w:t>
        <w:softHyphen/>
        <w:t>лансированное питание, физическая активность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проводить полное объемное промывание полости но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ТО ДЕЛАТЬ, ЕСЛИ ВЫ ЗАБОЛЕЛИ ГРИППОМ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едует остаться дома и немедленно обратить</w:t>
        <w:softHyphen/>
        <w:t>ся к врачу. Именно он должен поставить диагноз и назначить необходимое лечение, соответствую</w:t>
        <w:softHyphen/>
        <w:t>щее Вашему состоянию и возрасту. Необходимо строго выполнять все рекомендации лечащего врача: своевременно принимать лекарства и со</w:t>
        <w:softHyphen/>
        <w:t>блюдать постельный режим во время болезни, так как при заболевании увеличивается нагрузка на сердечнососудистую, иммунную и другие си</w:t>
        <w:softHyphen/>
        <w:t>стемы организ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уется обильное питьё – горячий чай, клюквенный или брусничный морс, щелочные ми</w:t>
        <w:softHyphen/>
        <w:t>неральные воды (Боржоми с молоком и др). На</w:t>
        <w:softHyphen/>
        <w:t>родные средства – напиток из шиповника, липа с калиной, малина с мёдом, прополис (пчелиный клей), пихтовое масло, чеснок с медом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ьшинство заболевших выздоравливают в течение 1—2 недель, но иногда течение гриппа и других распираторных инфекций может ослож</w:t>
        <w:softHyphen/>
        <w:t>ниться и закончиться крайне неблагоприят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предупреждения распространения инфек</w:t>
        <w:softHyphen/>
        <w:t>ции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</w:t>
        <w:softHyphen/>
        <w:t>же полы протирать дезинфицирующими средства</w:t>
        <w:softHyphen/>
        <w:t>ми. Общение с больным, по возможности, следует ограничить. При уходе за больным гриппом сле</w:t>
        <w:softHyphen/>
        <w:t>дует использовать медицинскую маску (марлевую повязку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ПОЛЬЗУЙТЕСЬ ЭФФЕКТИВНЫМ МЕТОДОМ ПРОФИЛАКТИКИ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объёмное промывание полости носа с помощью спе</w:t>
        <w:softHyphen/>
        <w:t>циального устройства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снижает риск заболевания гриппом и ОРВИ в 3-5 раз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удаляет вирусы и бактерии из полости носа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препятствует проникновению их в организм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предотвращает развитие заболе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промывания простая, доступная и комфортна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ГОТОВЛЕНИЕ РАСТВОРА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куратно откройте пакетик с минерально-растительным средством и засыпьте его со</w:t>
        <w:softHyphen/>
        <w:t>держимое в специальную ёмкость для жидк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ейте в ёмкость для жидкости до верхней метки прокипяченной питьевой воды тем</w:t>
        <w:softHyphen/>
        <w:t>пературой 34—36°С. Закройте ёмкость крышкой-дозатором и взболтайте до полного рас</w:t>
        <w:softHyphen/>
        <w:t>творения сре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ЦЕДУРА ПРОМЫВАНИЯ НОС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ьмите в руки флакон с приготовленным раствором и займите исходное положение, наклонившись вперед на 90 градусов. Сделайте глубокий вдох и задержите дых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лотно прижмите крышку устройства к правой ноздре. Плавно и медленно сожмите устрой</w:t>
        <w:softHyphen/>
        <w:t>ство – раствор полностью заполнит одну половину носа и начнет вытекать из другой. Когда рас</w:t>
        <w:softHyphen/>
        <w:t>твор перестанет вытекать из левой ноздри, не разжимая емкость, отнимите ее от носа. Только потом разожмите емкость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даления остатков раствора из полости носа высморкайтесь, держа рот приоткрыт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удаления остатков промывающего раствора из носовых ходов, сожмите пустую ём</w:t>
        <w:softHyphen/>
        <w:t>кость устройства. Сделайте вдох, задержите дыхание и приложите крышку устройства к правой ноздре, закрыв левую пальцем. Разожмите ёмкость. Повторите тоже самое для левой ноздр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ПРЕДУПРЕДИТЬ ГРИПП И ОСТРЫЕ РЕСПИРАТОРНЫЕ ВИРУСНЫЕ ИНФЕКЦИИ?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российская общественная организация «Лига здоровья нации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suppressAutoHyphens w:val="tru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sz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567"/>
        <w:tab w:val="left" w:pos="0" w:leader="none"/>
      </w:tabs>
      <w:suppressAutoHyphens w:val="true"/>
      <w:spacing w:lineRule="atLeast" w:line="240"/>
      <w:ind w:right="-7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5:00Z</dcterms:created>
  <dc:creator>Ольга Владимировна</dc:creator>
  <dc:description/>
  <cp:keywords/>
  <dc:language>en-US</dc:language>
  <cp:lastModifiedBy>Лучздрав</cp:lastModifiedBy>
  <cp:lastPrinted>2014-11-19T15:23:00Z</cp:lastPrinted>
  <dcterms:modified xsi:type="dcterms:W3CDTF">2016-10-24T11:17:00Z</dcterms:modified>
  <cp:revision>110</cp:revision>
  <dc:subject/>
  <dc:title/>
</cp:coreProperties>
</file>