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20"/>
          <w:lang w:val="en-US" w:eastAsia="en-US"/>
        </w:rPr>
      </w:pPr>
      <w:r>
        <w:rPr>
          <w:rFonts w:cs="Times New Roman CYR" w:ascii="Times New Roman CYR" w:hAnsi="Times New Roman CYR"/>
          <w:b/>
          <w:sz w:val="20"/>
          <w:lang w:val="en-US" w:eastAsia="en-US"/>
        </w:rPr>
        <w:drawing>
          <wp:inline distT="0" distB="0" distL="0" distR="0">
            <wp:extent cx="929005" cy="1089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АЯ ДУМА ГОРОДА НОВОЧЕРКАССКА 7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октября 2020 г.                                                                                  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перечня общественных мест в городе Новочеркасс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торых не допускается нахождение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лиц, не достигших возраста 18 л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юбое время суток независимо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провождения родителями (лицами, их заменяющи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лицами, осуществляющих меро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бразованию, воспитанию, развитию, охране здоров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е и социальному обслуживанию де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йствию их социальной адапт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й реабилитации и подобных мероприятий с участием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атьи </w:t>
      </w:r>
      <w:hyperlink r:id="rId3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Областного закона Ростовской области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воспитанию», руководствуясь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 06.10.2003 № 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ород Новочеркасск»,  Городская Дума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 Е Ш И Л 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</w:t>
      </w:r>
      <w:hyperlink w:anchor="P3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бщественных мест в городе Новочеркасске, в которых не допускается нахождение детей (лиц, не достигших возраста 18 лет) в любое время суток независимо от сопровождения родителями (лицами, их заменяющих) или лицами, осуществляющих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 социальной реабилитации и подобных мероприятий с участием детей, согласно приложению.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принятием настоящего решения признать утратившим силу решение Городской Думы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т 26.12.2012 № 322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пределении перечня мест в городе Новочеркасске, нахождение в которых может причинить вред здоровью детей, их физическому, интеллектуальному, духовному и нравственному воспитанию, в которых дети (лица, не достигшие возраста 18 лет) не могут находиться в любое время суток независимо от сопровождения их родителями (лицами, их заменяющими) или лицами, осуществляющими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за исполнением настоящего решения возложить на постоянную комиссию Городской Думы по местному самоуправлению и организационным вопросам (председатель Озерский В.Н.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Городской Думы –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лава города Новочеркасска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 Н.Н. Горкавч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_» ________________ 2020 г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>Приложение 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й Думы от 23.10.2020 № 8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«Об определении перечня общественных мест в городе Новочеркасске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которых не допускается нахождение дете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лиц, не достигших возраста 18 лет)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любое время суток независимо от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провождения родителями (лицами, их заменяющих)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ли лицами, осуществляющих мероприят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 образованию, воспитанию, развитию, охране здоровья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циальной защите и социальному обслуживанию детей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действию их социальной адаптации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циальной реабилитации и подобных мероприятий с участием дете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бщественных мест в городе Новочеркасск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торых не допускается нахождение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иц, не достигших возраста 18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юбое время суток независимо 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ждения родителями (лицами, их заменяющи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лицами, осуществляющих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нию, воспитанию, развитию, охране здоровь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защите и социальному обслуживанию дет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йствию их социальной адапт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реабилитации и подобных мероприятий с участием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66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 объек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Еременко Александр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8 и старше»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черкасск, пр. Баклановский, д.57, 2 эт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лоус Наталья Александровна «9,5 недель»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черкасск, пр. Платовский, 98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кова Яна Вадимовна «Жгучий перец»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черкасск, ул. Московская, 2 этаж, 17 павильон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ru-RU" w:eastAsia="ar-SA"/>
        </w:rPr>
      </w:pPr>
      <w:r>
        <w:rPr>
          <w:rFonts w:cs="Times New Roman"/>
          <w:b/>
          <w:bCs/>
          <w:i/>
          <w:sz w:val="26"/>
          <w:szCs w:val="26"/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Председатель  Городской Думы –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глава города Новочеркасска                                                               Н.Н. Горкавченко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ru-RU" w:eastAsia="ar-SA"/>
        </w:rPr>
      </w:pPr>
      <w:r>
        <w:rPr>
          <w:rFonts w:cs="Times New Roman"/>
          <w:b/>
          <w:bCs/>
          <w:i/>
          <w:sz w:val="26"/>
          <w:szCs w:val="26"/>
          <w:lang w:val="ru-RU" w:eastAsia="ar-SA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E63E9DE8D5A039F6BCA0A215CBAC5723870AFFFB1286C075DEC792BB93F5454F4E8DF2A64C908761D89EA80E00CA590D8145EE2E00729355F6AE6F3j9J" TargetMode="External"/><Relationship Id="rId4" Type="http://schemas.openxmlformats.org/officeDocument/2006/relationships/hyperlink" Target="consultantplus://offline/ref=4E63E9DE8D5A039F6BCA0A375FD69A773D7FF3F2B42B615404B32276EE365E03A1A7DE6420C617761E97EA80E9F5j8J" TargetMode="External"/><Relationship Id="rId5" Type="http://schemas.openxmlformats.org/officeDocument/2006/relationships/hyperlink" Target="consultantplus://offline/ref=4E63E9DE8D5A039F6BCA0A215CBAC5723870AFFFBE28620558EC792BB93F5454F4E8DF2A64C908761D89E987E00CA590D8145EE2E00729355F6AE6F3j9J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51:00Z</dcterms:created>
  <dc:creator>Бобылева Валерия</dc:creator>
  <dc:description/>
  <cp:keywords/>
  <dc:language>en-US</dc:language>
  <cp:lastModifiedBy>UserAP01</cp:lastModifiedBy>
  <cp:lastPrinted>2020-10-27T11:47:00Z</cp:lastPrinted>
  <dcterms:modified xsi:type="dcterms:W3CDTF">2020-10-29T08:51:00Z</dcterms:modified>
  <cp:revision>2</cp:revision>
  <dc:subject/>
  <dc:title>Городская Дума 3-го созыва г</dc:title>
</cp:coreProperties>
</file>