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/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164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ЕДЕРАЛЬНАЯ СЛУЖБА ПО НАДЗОРУ В СФЕРЕ ЗАЩИТЫ ПР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ПОТРЕБИТЕЛЕЙ И БЛАГОПОЛУЧИЯ ЧЕЛОВЕКА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2"/>
                <w:szCs w:val="12"/>
              </w:rPr>
            </w:pPr>
            <w:r>
              <w:rPr>
                <w:sz w:val="18"/>
                <w:szCs w:val="18"/>
              </w:rPr>
              <w:t>(РОСПОТРЕБНАДЗОР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18"/>
                <w:szCs w:val="18"/>
              </w:rPr>
              <w:t xml:space="preserve">Управление Федеральной службы </w:t>
            </w:r>
          </w:p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по надзору в сфере защиты пра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18"/>
                <w:szCs w:val="18"/>
              </w:rPr>
              <w:t xml:space="preserve">потребителей и благополучия человека </w:t>
            </w:r>
          </w:p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Территориальный отдел Управления Роспотребнадзора по Ростовской области в городе  в г. Новочеркасске, Аксайском, Багаевском, Веселовском район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 346428, Ростовская область, г. Новочеркасск, пер. Юннатов, д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6352) 4-70-10  факс. (86352) 2-77-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rpn50@donpac.ru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ОКПО  </w:t>
            </w:r>
            <w:r>
              <w:rPr>
                <w:b/>
                <w:bCs/>
                <w:smallCaps/>
                <w:sz w:val="18"/>
                <w:szCs w:val="18"/>
              </w:rPr>
              <w:t>76921493600001</w:t>
            </w:r>
            <w:r>
              <w:rPr>
                <w:bCs/>
                <w:smallCaps/>
                <w:sz w:val="18"/>
                <w:szCs w:val="18"/>
              </w:rPr>
              <w:t xml:space="preserve">    ОГРН  </w:t>
            </w:r>
            <w:r>
              <w:rPr>
                <w:b/>
                <w:bCs/>
                <w:smallCaps/>
                <w:sz w:val="16"/>
                <w:szCs w:val="16"/>
              </w:rPr>
              <w:t>1056167010008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ИНН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6167080043 </w:t>
            </w:r>
            <w:r>
              <w:rPr>
                <w:bCs/>
                <w:smallCaps/>
                <w:sz w:val="18"/>
                <w:szCs w:val="18"/>
              </w:rPr>
              <w:t xml:space="preserve">  КПП  </w:t>
            </w:r>
            <w:r>
              <w:rPr>
                <w:b/>
                <w:bCs/>
                <w:smallCaps/>
                <w:sz w:val="16"/>
                <w:szCs w:val="16"/>
              </w:rPr>
              <w:t>616701001</w:t>
            </w:r>
          </w:p>
        </w:tc>
        <w:tc>
          <w:tcPr>
            <w:tcW w:w="58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6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е Администрации г.Новочеркасска</w:t>
            </w:r>
          </w:p>
          <w:p>
            <w:pPr>
              <w:pStyle w:val="Normal"/>
              <w:ind w:left="16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.Е.Лысенко</w:t>
            </w:r>
          </w:p>
          <w:p>
            <w:pPr>
              <w:pStyle w:val="Normal"/>
              <w:ind w:left="16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е Администрации </w:t>
            </w:r>
          </w:p>
          <w:p>
            <w:pPr>
              <w:pStyle w:val="Normal"/>
              <w:shd w:fill="FFFFFF" w:val="clear"/>
              <w:spacing w:lineRule="exact" w:line="326"/>
              <w:ind w:left="16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сайского района</w:t>
            </w:r>
          </w:p>
          <w:p>
            <w:pPr>
              <w:pStyle w:val="Normal"/>
              <w:shd w:fill="FFFFFF" w:val="clear"/>
              <w:spacing w:lineRule="exact" w:line="326"/>
              <w:ind w:left="16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И. Борзенко</w:t>
            </w:r>
          </w:p>
          <w:p>
            <w:pPr>
              <w:pStyle w:val="Normal"/>
              <w:ind w:left="16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е Администрации </w:t>
            </w:r>
          </w:p>
          <w:p>
            <w:pPr>
              <w:pStyle w:val="Normal"/>
              <w:shd w:fill="FFFFFF" w:val="clear"/>
              <w:spacing w:lineRule="exact" w:line="326"/>
              <w:ind w:left="16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гаевского  района</w:t>
            </w:r>
          </w:p>
          <w:p>
            <w:pPr>
              <w:pStyle w:val="Normal"/>
              <w:shd w:fill="FFFFFF" w:val="clear"/>
              <w:spacing w:lineRule="exact" w:line="326"/>
              <w:ind w:left="16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М.Шевцову</w:t>
            </w:r>
          </w:p>
          <w:p>
            <w:pPr>
              <w:pStyle w:val="Normal"/>
              <w:ind w:left="16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е Администрации </w:t>
            </w:r>
          </w:p>
          <w:p>
            <w:pPr>
              <w:pStyle w:val="Normal"/>
              <w:shd w:fill="FFFFFF" w:val="clear"/>
              <w:spacing w:lineRule="exact" w:line="326"/>
              <w:ind w:left="16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еловского  района</w:t>
            </w:r>
          </w:p>
          <w:p>
            <w:pPr>
              <w:pStyle w:val="Normal"/>
              <w:shd w:fill="FFFFFF" w:val="clear"/>
              <w:spacing w:lineRule="exact" w:line="326"/>
              <w:ind w:left="16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Р.П.Криворотову</w:t>
            </w:r>
          </w:p>
        </w:tc>
      </w:tr>
      <w:tr>
        <w:trPr>
          <w:trHeight w:val="323" w:hRule="atLeast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8.10.2020г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- 83/28813 </w:t>
            </w:r>
          </w:p>
        </w:tc>
        <w:tc>
          <w:tcPr>
            <w:tcW w:w="5810" w:type="dxa"/>
            <w:vMerge w:val="continue"/>
            <w:tcBorders/>
          </w:tcPr>
          <w:p>
            <w:pPr>
              <w:pStyle w:val="Normal"/>
              <w:snapToGrid w:val="false"/>
              <w:ind w:left="9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</w:tcPr>
          <w:p>
            <w:pPr>
              <w:pStyle w:val="Normal"/>
              <w:snapToGrid w:val="false"/>
              <w:ind w:left="9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4" w:type="dxa"/>
            <w:gridSpan w:val="4"/>
            <w:tcBorders/>
            <w:vAlign w:val="bottom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0" w:type="dxa"/>
            <w:vMerge w:val="continue"/>
            <w:tcBorders/>
          </w:tcPr>
          <w:p>
            <w:pPr>
              <w:pStyle w:val="Normal"/>
              <w:snapToGrid w:val="false"/>
              <w:ind w:left="9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ерриториальный отдел Управления Роспотребнадзора по Ростовской области в г.Новочеркасске, Аксайском, Багаевском, Веселовском районах направляет информацию «Об обеззараживании воздуха в помещениях» для размещения на сайте                               Администрации.</w:t>
      </w:r>
    </w:p>
    <w:p>
      <w:pPr>
        <w:pStyle w:val="Normal"/>
        <w:widowControl w:val="false"/>
        <w:spacing w:lineRule="auto" w:line="360"/>
        <w:ind w:right="-83" w:firstLine="5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ind w:right="-83" w:firstLine="502"/>
        <w:jc w:val="both"/>
        <w:rPr/>
      </w:pPr>
      <w:r>
        <w:rPr>
          <w:sz w:val="27"/>
          <w:szCs w:val="27"/>
        </w:rPr>
        <w:t>Приложение  на 2- листах.</w:t>
      </w:r>
    </w:p>
    <w:p>
      <w:pPr>
        <w:pStyle w:val="Normal"/>
        <w:widowControl w:val="false"/>
        <w:ind w:right="-83" w:firstLine="5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                                                                А.В.Степанов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вченко О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635)227736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-567" w:firstLine="283"/>
        <w:jc w:val="both"/>
        <w:rPr>
          <w:b/>
          <w:b/>
        </w:rPr>
      </w:pPr>
      <w:r>
        <w:rPr>
          <w:b/>
        </w:rPr>
        <w:t>Об обеззараживании воздуха в помещениях</w:t>
      </w:r>
    </w:p>
    <w:p>
      <w:pPr>
        <w:pStyle w:val="Normal"/>
        <w:spacing w:lineRule="auto" w:line="232"/>
        <w:ind w:left="-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>Федеральная  служба по надзору в сфере защиты прав потребителей и благополучия человека в связи с обращениями, поступающими от хозяйствующих субъектов, ведомств, представителей бизнес-ассоциаций, по вопросу о санитарно-гигиенических требованиях к организации обеззараживания воздуха в помещениях в рамках противодействия распространению новой коронавирусной инфекции (</w:t>
      </w:r>
      <w:r>
        <w:rPr>
          <w:lang w:val="en-US"/>
        </w:rPr>
        <w:t>COVID</w:t>
      </w:r>
      <w:r>
        <w:rPr/>
        <w:t>-19), эффективности применяемых для этих целей технологий и оборудования, в том числе в помещениях большой площади, включая торговые залы и иные помещения торговых объектов, спортивных сооружений и других зданий общественного назначения, сообщает.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>В условиях пандемического распространения новой коронавирусной инфекции (COVID-19), при которой инфицирование происходит в основном воздушно-капельным путем, Роспотребнадзором уделяется особое внимание обеспечению безопасности воздушной среды, инновационным научным разработкам и технологиям очистки и обеззараживания воздуха. Санитарно-эпидемиологическими правилами СП 3.1.3597-20 «Профилактика новой коронавирусной инфекции (COVID-19)» в числе основных мероприятий, направленных на «разрыв» механизма передачи инфекции, предусмотрено обеззараживание воздуха. Ряд методических рекомендаций Роспотребнадзора по вопросам профилактики COVID-19 для организаций различных отраслей предусматривают необходимость очистки и обеззараживания воздуха в ходе проведения комплекса дезинфекционных мероприятий.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>При этом, снижение риска инфицирования COVID-19, как для персонала, так и для посетителей объектов общественного назначения, обеспечивается выполнением всей совокупности профилактических и противоэпидемических мероприятий, предусмотренных санитарными правилами и рекомендациями Роспотребнадзора, применение устройств для обеззараживания воздуха в помещениях с постоянным или массовым нахождением людей является одним из важных факторов снижения риска, за счет снижения уровня микробной обсемененности в помещениях, но не определяющим. В условиях текущей ситуации, определяющей необходимость всемерного снижения рисков распространения COVID-19, большое практическое значение имеет системное и комплексное проведение санитарно-противоэпидемических (профилактических) мероприятий, которые могут иметь различную эффективность, но призваны обеспечивать общий кумулятивный противоэпидемический эффект.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>Следует также отметить, что снижение микробной обсемененности воздуха в помещениях возможно не только путем применения бактерицидных облучателей-рециркуляторов на основе использования ультрафиолетового излучения. В настоящее время для этих целей применяются также технологии и оборудование на основе использования постоянных электрических полей, различных видов фильтров, в том числе электрофильтров, аэрозолей дезинфицирующих средств. Выбор технологий и оборудования осуществляются хозяйствующим субъектами самостоятельно с учетом необходимого режима применения (длительно или кратковременно, в присутствии или отсутствии людей), объема помещений, эксплуатационных и других характеристик, наличия оборудования на рынке.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>Снижение общей микробной обсемененности воздуха помещений достигается также путем достаточного воздухообмена, обеспечивающего удаление загрязненного и подачу в помещения воздуха, очищенного в фильтровентиляционных установках, оснащенных высокоэффективными фильтрами очистки воздуха (ФОВ) класса Н13-Н14, или в устройствах обеззараживания воздуха, встроенных в вентиляционные системы. Поступление большего количества наружного воздуха в здание снижает концентрацию инфекционных агентов в воздухе помещений, снижая вероятность заражения.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 xml:space="preserve">Результаты экспериментов показали, что новый тип коронавируса </w:t>
        <w:br/>
        <w:t>SARS-CoV-2 способен сохранять жизнеспособность в воздухе в течение трех часов (</w:t>
      </w:r>
      <w:hyperlink r:id="rId3">
        <w:r>
          <w:rPr>
            <w:rStyle w:val="InternetLink"/>
          </w:rPr>
          <w:t>https://www.niaid.nih.gov/news-events/new-coronavirus-stable-hours-surfaces</w:t>
        </w:r>
      </w:hyperlink>
      <w:r>
        <w:rPr/>
        <w:t>), при этом, системы вентиляции и кондиционирования воздуха не должны увеличивать риск передачи вируса. Многочисленные исследования показывают важность систем вентиляции для снижения потенциальной передачи вируса воздушным путем при их правильном устройстве и эксплуатации, включая периодическую проверку системы, использование наиболее эффективных фильтров и их замену в соответствии с рекомендациями производителя, периодическую очистку вентиляционных каналов. При ненадлежащем обслуживании и эксплуатации системы механической вентиляции и кондиционирования могут способствовать передаче вируса, рециркулируя загрязненный воздух и/или создавая внутренние условия (температуру и влажность), которые поддерживают выживание вируса.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>В связи с этим для снижения риска инфицирования COVID-19 в помещениях недостаточно только обеспечение заданной кратности воздухообмена функционирующими системами механической приточно-вытяжной вентиляции (далее – МПВВ). Для этих целей Всемирной организацией здравоохранения (ВОЗ) и специалистами в области вентиляции рекомендуется принятие ряда дополнительных мер (</w:t>
      </w:r>
      <w:hyperlink r:id="rId4">
        <w:r>
          <w:rPr>
            <w:rStyle w:val="InternetLink"/>
          </w:rPr>
          <w:t>https://www.who.int/ru/emergencies/diseases/novel-coronavirus-2019/question-and-answers-hub/q-a-detail/q-a-ventilation-and-air-conditioning-in-public-spaces-and-buildings-and-covid-19</w:t>
        </w:r>
      </w:hyperlink>
      <w:r>
        <w:rPr/>
        <w:t xml:space="preserve">;                                                  </w:t>
      </w:r>
      <w:hyperlink r:id="rId5" w:tgtFrame="_blank">
        <w:r>
          <w:rPr>
            <w:rStyle w:val="InternetLink"/>
          </w:rPr>
          <w:t>https://www.c-o-k.ru/articles/koronavirusnaya-infekciya-i-sistemy-ventilyacii-obschestvennyh-zdaniy</w:t>
        </w:r>
      </w:hyperlink>
      <w:r>
        <w:rPr/>
        <w:t>),                        в частности:</w:t>
      </w:r>
    </w:p>
    <w:p>
      <w:pPr>
        <w:pStyle w:val="Normal"/>
        <w:widowControl w:val="false"/>
        <w:spacing w:lineRule="auto" w:line="232"/>
        <w:ind w:left="-567" w:firstLine="709"/>
        <w:jc w:val="both"/>
        <w:rPr/>
      </w:pPr>
      <w:r>
        <w:rPr/>
        <w:t>- повышение объема подаваемого наружного воздуха, доведение доли подаваемого наружного воздуха (с учетом возможностей МПВВ по обеспечению необходимого температурно-влажностного режима) до 100% (то есть исключение рециркуляции воздуха в системе МПВВ), при использовании систем рекуперации - предпочтительное использования пластинчатых теплоутилизаторов или тепловых насосов;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>- повышение</w:t>
      </w:r>
      <w:r>
        <w:fldChar w:fldCharType="begin"/>
      </w:r>
      <w:r>
        <w:rPr>
          <w:rStyle w:val="InternetLink"/>
        </w:rPr>
        <w:instrText xml:space="preserve"> HYPERLINK "https://www.ashrae.org/technical-resources/filtration-disinfection" \l "mechanica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до максимально возможных значений степени фильтрации воздуха</w:t>
      </w:r>
      <w:r>
        <w:rPr>
          <w:rStyle w:val="InternetLink"/>
        </w:rPr>
        <w:fldChar w:fldCharType="end"/>
      </w:r>
      <w:r>
        <w:rPr/>
        <w:t xml:space="preserve"> без снижения расчетного расхода приточного воздуха, а также устранение дефектов уплотнений корпусов фильтров и фильтродержателей;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>- поддержание работы МПВВ в режиме работы 24/7 с пониженной интенсивностью работы во время отсутствия людей либо, как минимум, включение МПВВ за 2 часа до начала рабочего дня и выключение через 2 часа после его окончания;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>- увеличение по возможности общего расхода приточного воздуха в зонах дыхания.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>При соблюдении перечисленных выше условий в помещениях, оборудованных МПВВ, обеспечивающей подачу достаточного количества обеззараженного воздуха, дополнительное использование локальных бактерицидных облучателей-рециркуляторов не обязательно и по экономическим причинам не целесообразно, но возможно в зонах массового скопления людей, например, на кассовых линиях торговых центров.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>При возможности, альтернативной мерой, направленной на снижение уровня микробной обсемененности, является регулярное проветривание помещений с естественной вентиляцией (каждые 2 часа), что также предусмотрено санитарно-эпидемиологическими требования и рекомендациями.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>Для помещений, оснащенных вентиляцией с естественным побуждением, особенно при невозможности проветривания, рекомендуется использование локальных устройств (стационарных или передвижных) для обеззараживания воздуха.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>Детские игровые комнаты, учебные классы, бытовые помещения промышленных и общественных зданий (комнаты отдыха, приема пищи персонала и т.п.) с большим скоплением людей при длительном пребывании подлежат оборудованию бактерицидными установками для обеззараживания воздуха согласно п.5.11 Руководства «Использование ультрафиолетового бактерицидного излучения для обеззараживания воздуха в помещениях» Р 3.5.1904-04.</w:t>
      </w:r>
    </w:p>
    <w:p>
      <w:pPr>
        <w:pStyle w:val="Normal"/>
        <w:spacing w:lineRule="auto" w:line="232"/>
        <w:ind w:left="-567" w:firstLine="709"/>
        <w:jc w:val="both"/>
        <w:rPr/>
      </w:pPr>
      <w:r>
        <w:rPr/>
        <w:t xml:space="preserve">Вместе с тем, обращаем внимание, что право использовать тот или иной способ обеззараживания воздуха для обеспечения эпидемиологического благополучия помещений, используемых при осуществлении деятельности зданий и сооружений, остается за хозяйствующими субъектами. </w:t>
      </w:r>
    </w:p>
    <w:p>
      <w:pPr>
        <w:pStyle w:val="Normal"/>
        <w:spacing w:lineRule="auto" w:line="232"/>
        <w:ind w:left="-567" w:hanging="0"/>
        <w:jc w:val="both"/>
        <w:rPr/>
      </w:pPr>
      <w:r>
        <w:rPr/>
      </w:r>
    </w:p>
    <w:p>
      <w:pPr>
        <w:pStyle w:val="Normal"/>
        <w:spacing w:lineRule="auto" w:line="23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iaid.nih.gov/news-events/new-coronavirus-stable-hours-surfaces" TargetMode="External"/><Relationship Id="rId4" Type="http://schemas.openxmlformats.org/officeDocument/2006/relationships/hyperlink" Target="https://www.who.int/ru/emergencies/diseases/novel-coronavirus-2019/question-and-answers-hub/q-a-detail/q-a-ventilation-and-air-conditioning-in-public-spaces-and-buildings-and-covid-19" TargetMode="External"/><Relationship Id="rId5" Type="http://schemas.openxmlformats.org/officeDocument/2006/relationships/hyperlink" Target="https://www.c-o-k.ru/articles/koronavirusnaya-infekciya-i-sistemy-ventilyacii-obschestvennyh-zdani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3:00Z</dcterms:created>
  <dc:creator>Людмила</dc:creator>
  <dc:description/>
  <cp:keywords/>
  <dc:language>en-US</dc:language>
  <cp:lastModifiedBy>UserAP01</cp:lastModifiedBy>
  <cp:lastPrinted>2020-09-07T15:02:00Z</cp:lastPrinted>
  <dcterms:modified xsi:type="dcterms:W3CDTF">2020-11-03T11:33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