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города Новочеркас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Р И К А З </w:t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12.2019                                        №  722                                   г. Новочерка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планового количе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учающихся, получающих </w:t>
      </w:r>
    </w:p>
    <w:p>
      <w:pPr>
        <w:pStyle w:val="Normal"/>
        <w:rPr>
          <w:szCs w:val="28"/>
        </w:rPr>
      </w:pPr>
      <w:r>
        <w:rPr>
          <w:szCs w:val="28"/>
        </w:rPr>
        <w:t>бесплатное (горячее) питания</w:t>
      </w:r>
    </w:p>
    <w:p>
      <w:pPr>
        <w:pStyle w:val="Normal"/>
        <w:rPr/>
      </w:pPr>
      <w:r>
        <w:rPr>
          <w:szCs w:val="28"/>
        </w:rPr>
        <w:t>в муниципальных бюджетных</w:t>
      </w:r>
    </w:p>
    <w:p>
      <w:pPr>
        <w:pStyle w:val="Normal"/>
        <w:rPr>
          <w:szCs w:val="28"/>
        </w:rPr>
      </w:pPr>
      <w:r>
        <w:rPr>
          <w:szCs w:val="28"/>
        </w:rPr>
        <w:t>общеобразовательных учреждениях</w:t>
      </w:r>
    </w:p>
    <w:p>
      <w:pPr>
        <w:pStyle w:val="Normal"/>
        <w:rPr>
          <w:szCs w:val="28"/>
        </w:rPr>
      </w:pPr>
      <w:r>
        <w:rPr>
          <w:szCs w:val="28"/>
        </w:rPr>
        <w:t>средних общеобразовательных школ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9.12.2012 № 273-ФЗ «Об образовании в Российской Федерации» ст. 37, на основании постановления Администрации города Новочеркасска от 15.02.2017 № 197 «Об утверждении Порядка предоставления бесплатного питания учащимся муниципальных бюджетных общеобразовательных учреждений города Новочеркасска»,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 Р И К А З Ы В А Ю 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овое количество учащихся, получающих  бесплатное (горячее) питание в муниципальных общеобразовательных учреждениях, с 13 января 2020 года согласно приложению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аместителю начальника управления по общим вопросам (Матвийченко О.М.) осуществлять контроль за целевым использованием бюджетных средств, выделяемых на организацию питания и соблюдением качества предоставляемых услуг организаторами питания согласно плану проверок Управления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3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                                                                  Е.Л. Салты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лена Ивановна Кизи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 98 83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 к приказ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27.12.2019 г. № 7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6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44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, получающих бесплатно горячее питание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лицей №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 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8:00Z</dcterms:created>
  <dc:creator>UO</dc:creator>
  <dc:description/>
  <dc:language>en-US</dc:language>
  <cp:lastModifiedBy>User</cp:lastModifiedBy>
  <cp:lastPrinted>2020-01-09T13:16:00Z</cp:lastPrinted>
  <dcterms:modified xsi:type="dcterms:W3CDTF">2020-01-09T10:20:00Z</dcterms:modified>
  <cp:revision>4</cp:revision>
  <dc:subject/>
  <dc:title>Министерство образования РФ (Россия)</dc:title>
</cp:coreProperties>
</file>