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21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 школьнику по защите от новой коронавирусной инфекц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Ты проснулся и собираешься идти в школу, однако чувствуешь себя не очень хорошо. У тебя повышенная температура, кашель, ощущение сдавленности в грудной клетке, боль в мышцах, боль в горле, заложенность носа, чихание – сообщи об  этом родителям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709" w:firstLine="425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Оставайся дома! Нужно обратиться к врач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! Это безопаснее для тебя и твоих друзей. Мы знаем, что иногда это трудно (может быть, страшно или даже скучно), но соблюдение правил поможет обеспечить безопасность всех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все хорошо и ты пришел в школу – на входе у тебя померяют температуру и спросят о самочувствии. Это нормально, сейчас повсеместно заведен такой поряд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общи школьной медсестре или учителю о том, что ты ездил в страну или регион, где распространен вирус COVID-19, или о том, что ты находился в контакте с тем, у кого наблюдаются симптомы ОРВИ (высокая температура, кашель или затрудненное дыхание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709" w:firstLine="425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Избегай близких контактов:</w:t>
      </w:r>
      <w:r>
        <w:rPr>
          <w:sz w:val="28"/>
          <w:szCs w:val="28"/>
        </w:rPr>
        <w:t xml:space="preserve"> ограничивай приветственные рукопожатия. Так как сейчас период повышенного распространения инфекционных заболеваний, то обниматься с друзьями не рекомендует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ближайся ближе чем на два метра к людям, у которых имеются внешние признаки заболевания - например: кашель, чихание и т.д. Если ты будешь стоять слишком близко к человеку с признаками заболевания, то можешь вдохнуть капли, которые он распространил при чихании, и из-за этого заболеть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/>
      </w:pPr>
      <w:r>
        <w:rPr>
          <w:sz w:val="28"/>
          <w:szCs w:val="28"/>
        </w:rPr>
        <w:t>Не собирайтесь большими группами на переменах, старайся держать социальную дистанци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вай одноклассником свои книги и канцелярские принадлежности, и не бери их вещей. Это не потому, что ты плохой друг или жадничаешь. Просто это снизит шансы заразиться, ведь вирусы оседают на различных поверхностях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зинфицируй гаджеты, оргтехнику и поверхности, к которым прикасаешься. Воспользуйся дезинфицирующими салфетка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как-то сдержать распространение вируса и снизить риск заражения, носи защитную маску в местах большого скопления людей (в магазине, в общественном транспорте), это оправданно. Известно — если здоровый человек контактирует с больным, который носит маску, то шансы заразиться составляют примерно 30%, а если они оба в маске, то шанс снижается до 1,5%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тяжело ходить в маске, то вместо нее можно носить защитный прозрачный щиток (экран). В нем дышать немного легче, при этом он тоже защищае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и нужно мыть после посещения общественных мест, транспорта, туалета, прикосновений к дверным ручкам, деньгам, предметам общественного пользования, перед едой и т.д. Обязательно мой с мылом под проточной теплой водой,</w:t>
      </w:r>
      <w:r>
        <w:rPr>
          <w:color w:val="000000"/>
          <w:sz w:val="28"/>
          <w:szCs w:val="28"/>
        </w:rPr>
        <w:t xml:space="preserve"> уделяя особое </w:t>
      </w:r>
      <w:r>
        <w:rPr>
          <w:sz w:val="28"/>
          <w:szCs w:val="28"/>
        </w:rPr>
        <w:t>внимание тщательному намыливанию (не менее 20 секунд), и последующему полному осушению рук, а также необходимо использовать средство для дезинфекции рук на основе спир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саться к лицу и глазам можно только недавно вымытыми руками. При отсутствии доступа к воде и мылу, для очистки рук используй дезинфицирующие средства или воспользуйся одноразовой салфетко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очкам следует отдавать предпочтение гладким прическам, когда ты находишься в местах скопления людей, распущенные волосы, часто контактируя с лицом, увеличивают риск инфициров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ты чихаешь или кашляешь, то прикрывай нос и рот одноразовым бумажным носовым платком. Выброси платок в мусорное ведро сразу после использования и вымой руки. Если у тебя нет салфетки, то чихай в рукав, а не прикрывая рот ладонью. Прикрывая нос и рот, ты не позволяешь каплям и вирусу распространяться. Если ты чихнешь в ладонь, то капли и вирусы могут попасть через руки к другим людям через вещи, которых ты затем коснешь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о возвращении домой необходимо обработать руки дезинфицирующим средством, после этого снять одежду, тщательно помыть руки и другие открытые участки кожи с мылом, особо обратив внимание на лицо, прополоскать рот, аккуратно промыть нос (неглубоко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оди регулярную влажную уборку помещения, где ты находишься, чаще его проветрива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лнуйся! Множество людей работает для того, чтобы справиться с инфекцией. Медики лечат заболевших, научные работники разрабатывают вакцину. И ты делай все возможное, чтобы не заболе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2:00Z</dcterms:created>
  <dc:creator>Битова</dc:creator>
  <dc:description/>
  <dc:language>en-US</dc:language>
  <cp:lastModifiedBy>User</cp:lastModifiedBy>
  <dcterms:modified xsi:type="dcterms:W3CDTF">2020-08-31T12:42:00Z</dcterms:modified>
  <cp:revision>2</cp:revision>
  <dc:subject/>
  <dc:title/>
</cp:coreProperties>
</file>