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4660"/>
        <w:gridCol w:w="4455"/>
        <w:gridCol w:w="2402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>
          <w:trHeight w:val="3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  <w:tab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 класс (базовый уровень). Часть 1,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ьцова Н.Г., Шамшин И.В., Мищерина М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trHeight w:val="34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базовый уровень). Часть 1,2,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 (базовый и углубл.уровни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ева М.В.,Федорова Н.Е.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(базовый и углубленный уровни)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65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10-11 класс(базовый уровень)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(базовый уровень)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Ше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БИНОМ.Лаборатория знаний</w:t>
            </w:r>
          </w:p>
        </w:tc>
      </w:tr>
      <w:tr>
        <w:trPr>
          <w:trHeight w:val="3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базовый уровень) 10-11 клас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.Всеобщая история.(углубл.уров.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trHeight w:val="5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История России (базовый уровень)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, Щетинов Ю.А., Мироненко С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базовый уровень)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, Иванова Л.Ф. и др. Под/ ред.Боголюбова Л.Н.,Лазебниковой А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(базовый и углубленный уровни) 10-11 клас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.Ф., Никитина Т.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5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иология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базовый уровень)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ЛощилинаТ.Е.Под/ редПономаревой И.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</w:tc>
      </w:tr>
      <w:tr>
        <w:trPr>
          <w:trHeight w:val="34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базовый уровень.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.П./р. Парфентьевой Н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9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базовый уровень)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4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10-11 класс. (базовый уровень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Хренников Б.О.Под/ред. Смирнова А.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6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(базовый уровень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-Вельяминов Б.А., Страут Е.К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11 класс.</w:t>
      </w:r>
    </w:p>
    <w:sectPr>
      <w:type w:val="nextPage"/>
      <w:pgSz w:orient="landscape" w:w="16838" w:h="11906"/>
      <w:pgMar w:left="180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6:00Z</dcterms:created>
  <dc:creator>Styx</dc:creator>
  <dc:description/>
  <cp:keywords/>
  <dc:language>en-US</dc:language>
  <cp:lastModifiedBy>Ученик</cp:lastModifiedBy>
  <cp:lastPrinted>2008-03-23T19:14:00Z</cp:lastPrinted>
  <dcterms:modified xsi:type="dcterms:W3CDTF">2020-05-22T06:56:00Z</dcterms:modified>
  <cp:revision>22</cp:revision>
  <dc:subject/>
  <dc:title>Предмет</dc:title>
</cp:coreProperties>
</file>