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4849"/>
        <w:gridCol w:w="1963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0-11 класс(базовый уровень) Часть1,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а И.В., Мищерина М.А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уровень). Часть1,2,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(базовый  и углубленный уровни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гин Ю.М., Ткачева М.В., Федорова Н.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Геометрия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(базовый и углубленный уровни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д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зовый уровень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базовый уровень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НОМ.</w:t>
            </w:r>
          </w:p>
          <w:p>
            <w:pPr>
              <w:pStyle w:val="Normal"/>
              <w:rPr/>
            </w:pPr>
            <w:r>
              <w:rPr/>
              <w:t>Лаборатория знаний»</w:t>
            </w:r>
          </w:p>
        </w:tc>
      </w:tr>
      <w:tr>
        <w:trPr>
          <w:trHeight w:val="21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(углубленный уровень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21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стория России(базовый уровень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Н.С.Часть1, ЛевандовскийА.А.Часть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1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Аверьянов Ю.А., Белявский А.В. и др./Под ред.Боголюбова Л.Н., Лазебниковой А.Ю.,Телюкиной М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1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(базовый и углубленный уровни.) 10-11 класс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иологические системы и процессы (углубленный уровень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, Петросова Р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ОС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уровень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Сотский Н.Н., Под/ред. Парфентьевой Н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 уровень).10-11 клас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базовый уровень).10-11 класс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 /ред. Смирнова А.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10 класс.</w:t>
      </w:r>
    </w:p>
    <w:sectPr>
      <w:type w:val="nextPage"/>
      <w:pgSz w:orient="landscape" w:w="16838" w:h="11906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5:00Z</dcterms:created>
  <dc:creator>Styx</dc:creator>
  <dc:description/>
  <cp:keywords/>
  <dc:language>en-US</dc:language>
  <cp:lastModifiedBy>Ученик</cp:lastModifiedBy>
  <cp:lastPrinted>2004-01-01T04:30:00Z</cp:lastPrinted>
  <dcterms:modified xsi:type="dcterms:W3CDTF">2020-05-22T06:49:00Z</dcterms:modified>
  <cp:revision>29</cp:revision>
  <dc:subject/>
  <dc:title>Предмет</dc:title>
</cp:coreProperties>
</file>