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444"/>
        <w:gridCol w:w="4370"/>
        <w:gridCol w:w="2392"/>
      </w:tblGrid>
      <w:tr>
        <w:trPr>
          <w:trHeight w:val="5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,Львова С.И., Капин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асть1,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вина В.Я.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ягин Ю. М., Ткачева М.В.. Федорова. Н.Е.,Шабунин М.И.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Бутузов В.Ф., Кадомцев С.Б.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5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,Лапа Н.М,ПерегудоваЭШ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.Лаборатория знаний»</w:t>
            </w:r>
          </w:p>
        </w:tc>
      </w:tr>
      <w:tr>
        <w:trPr>
          <w:trHeight w:val="2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., Ванюшкина Л.М.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8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Л.М., Волобуев О.В., Симонова Е.В.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6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, ЖильцоваЕ.И.и др. Под/р. Боголюбова Л.Н., Лазебниковой, Матвеева А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Корнилова О. А., Чернова Н.М.Под/ред.Пономарево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гаВ.В.,ЛомаченковИ.А, Панебратцев Ю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>
          <w:trHeight w:val="3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.  Хозяйство и географические районы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в В.А.,Ким Э.В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П/р. Смирнова А.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. 8-9 класс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9-е классы</w:t>
      </w:r>
    </w:p>
    <w:sectPr>
      <w:type w:val="nextPage"/>
      <w:pgSz w:orient="landscape" w:w="16838" w:h="11906"/>
      <w:pgMar w:left="180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0:00Z</dcterms:created>
  <dc:creator>Styx</dc:creator>
  <dc:description/>
  <cp:keywords/>
  <dc:language>en-US</dc:language>
  <cp:lastModifiedBy>Ученик</cp:lastModifiedBy>
  <cp:lastPrinted>2020-05-15T09:12:00Z</cp:lastPrinted>
  <dcterms:modified xsi:type="dcterms:W3CDTF">2020-05-22T06:32:00Z</dcterms:modified>
  <cp:revision>40</cp:revision>
  <dc:subject/>
  <dc:title>Предмет</dc:title>
</cp:coreProperties>
</file>