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5103"/>
        <w:gridCol w:w="2105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,Львова С.И.,Капинос В.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асть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., ТкачеваМ.В.,Федорова Н.Е., Шабунин М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 клас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Бутузов В.Ф,Кадомцев С.Б. и д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, Перегудова Э.Ш.и д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Лабора- тория знаний»</w:t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1800-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Ванюшкина Л.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9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 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Ляшенко Л.М., Амосова И.В. и д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Городецкая Н.И., Иванова Л.Ф.и др. Под/ред. БоголюбоваЛ.Н., Лазебниковой А.Ю.., Городецкой Н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,Ломаченков И.А, ПанебратцевЮ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8-9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/ ред. Смирнова А.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  <w:tab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8-е классы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Styx</dc:creator>
  <dc:description/>
  <cp:keywords/>
  <dc:language>en-US</dc:language>
  <cp:lastModifiedBy>Ученик</cp:lastModifiedBy>
  <cp:lastPrinted>2018-08-09T22:36:00Z</cp:lastPrinted>
  <dcterms:modified xsi:type="dcterms:W3CDTF">2020-05-22T06:48:00Z</dcterms:modified>
  <cp:revision>37</cp:revision>
  <dc:subject/>
  <dc:title>Предмет</dc:title>
</cp:coreProperties>
</file>