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107"/>
        <w:gridCol w:w="4913"/>
        <w:gridCol w:w="2302"/>
      </w:tblGrid>
      <w:tr>
        <w:trPr>
          <w:trHeight w:val="5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>
          <w:trHeight w:val="345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 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,М.М.,Львова С.И.,Капинос В.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5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асть1,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Коровин В.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Ткачева М.В.,Федорова Н.Е., Шабунин М.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2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7-9 класс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65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65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, Босова А.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trHeight w:val="345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А.Я.,БарановП.А.,ВанюшкинаЛ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37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,Л., Федоров И.Н., Амосова И.В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6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Л.Н.,ГородецкаяН.И.,ИвановаЛ.Ф, Под/ред Боголюбова Л.Н., Ивановой Л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, Кучменко В.С., Под/р. Константинова 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ТАНА-ГРАФ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га В.В., Ломаченков И.А., Панебратцев Ю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инская В.А.,Душина И.В., Щенев В.А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4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/Под ред. Неменского Б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7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5-7 класс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енский М.Я., Туревский И.М., Торочкова Т.Ю.Под/ред. Виленского М.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0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/Под ред. Смирнова А.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8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7 класс. Учебник для учащихся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ница Н.В.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>7-е  классы</w:t>
      </w:r>
    </w:p>
    <w:sectPr>
      <w:type w:val="nextPage"/>
      <w:pgSz w:orient="landscape" w:w="16838" w:h="11906"/>
      <w:pgMar w:left="180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0:00Z</dcterms:created>
  <dc:creator>Styx</dc:creator>
  <dc:description/>
  <cp:keywords/>
  <dc:language>en-US</dc:language>
  <cp:lastModifiedBy>Ученик</cp:lastModifiedBy>
  <cp:lastPrinted>2020-02-17T06:50:00Z</cp:lastPrinted>
  <dcterms:modified xsi:type="dcterms:W3CDTF">2020-05-22T06:26:00Z</dcterms:modified>
  <cp:revision>34</cp:revision>
  <dc:subject/>
  <dc:title>Предмет</dc:title>
</cp:coreProperties>
</file>