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4860"/>
        <w:gridCol w:w="2312"/>
      </w:tblGrid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чеб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,М., Львова С.И..,Капинос В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Часть1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В.П., Коровина В.Я., Журавлев В.П.и др. Под/ред. Коровиной В,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Шарыгин.И.Ф.,Суворова С.Б. и др.Под/ред.Дорофеева Г.В.,Шарыгина И.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0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Средних век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Д., Донской Г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4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Л., Федоров И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2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градова Н.Ф., Городецкая Н.И. и др. Под/ред. Боголюбова Л.Н., Ивановой Л.Ф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. Живые организмы. Растения. Бактерии, Гриб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так Д.И., Трайтак Н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Под/ ред. Неменского Б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7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 М.Я., Туревский И.М., Торочкова Т.Ю., Под/ред. Виленского М,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. 6 класс. Учебник для учащихся общеобразовательных учреждений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Синица Н.В..и др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АНА-ГРАФ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6-е классы.</w:t>
      </w:r>
    </w:p>
    <w:sectPr>
      <w:type w:val="nextPage"/>
      <w:pgSz w:orient="landscape" w:w="16838" w:h="11906"/>
      <w:pgMar w:left="180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2:00Z</dcterms:created>
  <dc:creator>Styx</dc:creator>
  <dc:description/>
  <cp:keywords/>
  <dc:language>en-US</dc:language>
  <cp:lastModifiedBy>Ученик</cp:lastModifiedBy>
  <cp:lastPrinted>2020-05-15T10:26:00Z</cp:lastPrinted>
  <dcterms:modified xsi:type="dcterms:W3CDTF">2020-05-22T06:25:00Z</dcterms:modified>
  <cp:revision>29</cp:revision>
  <dc:subject/>
  <dc:title>Предмет</dc:title>
</cp:coreProperties>
</file>