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969"/>
        <w:gridCol w:w="5387"/>
        <w:gridCol w:w="1997"/>
      </w:tblGrid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50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, Львова С.И., Капинос В.И. и д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Часть1,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Журавлев В.П,Коровин В.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Шарыгин И.Ф., Суворова С.Б. и др. Под/р. Дорофеева,Шарыг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овлев В.П.,Лапа Н.М.,Костина и др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47" w:hRule="atLeast"/>
          <w:cantSplit w:val="true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. Живые организмы. Раст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так Д.И., Трайтак Н.Д. и д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>
          <w:trHeight w:val="347" w:hRule="atLeast"/>
          <w:cantSplit w:val="true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История Древнего мира. 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,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47" w:hRule="atLeast"/>
          <w:cantSplit w:val="true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Н.,Плешаков А.А.,Сонин Н.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0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ева Н.А., Островская О.В. Под/ ред. Неменского Б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40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-7 клас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и др.Под/ред.Виленск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70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5 класс. Учебник для учащихся общеобра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х учреждени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Синица Н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5 -е классы.</w:t>
      </w:r>
    </w:p>
    <w:sectPr>
      <w:type w:val="nextPage"/>
      <w:pgSz w:orient="landscape" w:w="16838" w:h="11906"/>
      <w:pgMar w:left="180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8:00Z</dcterms:created>
  <dc:creator>Styx</dc:creator>
  <dc:description/>
  <cp:keywords/>
  <dc:language>en-US</dc:language>
  <cp:lastModifiedBy>Ученик</cp:lastModifiedBy>
  <cp:lastPrinted>2020-05-15T10:16:00Z</cp:lastPrinted>
  <dcterms:modified xsi:type="dcterms:W3CDTF">2020-05-22T06:21:00Z</dcterms:modified>
  <cp:revision>35</cp:revision>
  <dc:subject/>
  <dc:title>Предмет</dc:title>
</cp:coreProperties>
</file>