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4248"/>
        <w:gridCol w:w="3240"/>
      </w:tblGrid>
      <w:tr>
        <w:trPr>
          <w:trHeight w:val="540" w:hRule="atLeast"/>
        </w:trPr>
        <w:tc>
          <w:tcPr>
            <w:tcW w:w="15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4 -е классы – УМК  «Школа Росси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и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 учеб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ательство</w:t>
            </w:r>
          </w:p>
        </w:tc>
      </w:tr>
      <w:tr>
        <w:trPr>
          <w:trHeight w:val="6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.  Часть 1,2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акина В.П.,Горецкий В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. Часть1,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манова Л.Ф., Горецкий В.Г., Голованова М.В.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 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Часть1,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 М.И., Бантова М.А., Бельтюкова Г.В.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7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.Часть1,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овлев В.П., Перегудова Э.Ш., Стрельникова О.В.и 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. Часть 1,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шаков А.А., Крючкова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образительное искусст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еменская Л.А. Под/ ред. Неменского Б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ская Е.Д., Сергеева Г.П., Шмагина Т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-4 класс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 В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е обу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тцева Е.А., Зуева Т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свещение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4:00Z</dcterms:created>
  <dc:creator>Styx</dc:creator>
  <dc:description/>
  <cp:keywords/>
  <dc:language>en-US</dc:language>
  <cp:lastModifiedBy>Ученик</cp:lastModifiedBy>
  <cp:lastPrinted>2004-01-01T01:03:00Z</cp:lastPrinted>
  <dcterms:modified xsi:type="dcterms:W3CDTF">2020-05-22T06:19:00Z</dcterms:modified>
  <cp:revision>14</cp:revision>
  <dc:subject/>
  <dc:title>4А класс – УМК  «Гармония»</dc:title>
</cp:coreProperties>
</file>