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608"/>
        <w:gridCol w:w="2880"/>
      </w:tblGrid>
      <w:tr>
        <w:trPr>
          <w:trHeight w:val="540" w:hRule="atLeast"/>
        </w:trPr>
        <w:tc>
          <w:tcPr>
            <w:tcW w:w="15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3 –и классы – УМК  «Школа Росси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 Часть 1,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сть 1,2  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, Горецкий В.Г.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Часть 1,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.Часть1,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овлев В.П., Лапа Н.М.. Костина И.П. и д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. Часть 1,2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ряева Н.А, Неменская Л.А. , Питерских А.С.и др. Под /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.1-4клас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8:00Z</dcterms:created>
  <dc:creator>Styx</dc:creator>
  <dc:description/>
  <cp:keywords/>
  <dc:language>en-US</dc:language>
  <cp:lastModifiedBy>Ученик</cp:lastModifiedBy>
  <cp:lastPrinted>2004-01-01T01:01:00Z</cp:lastPrinted>
  <dcterms:modified xsi:type="dcterms:W3CDTF">2020-05-22T06:15:00Z</dcterms:modified>
  <cp:revision>13</cp:revision>
  <dc:subject/>
  <dc:title/>
</cp:coreProperties>
</file>