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 - е классы  –  УМК «Школа Росси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4680"/>
        <w:gridCol w:w="2880"/>
      </w:tblGrid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тельство</w:t>
            </w:r>
          </w:p>
        </w:tc>
      </w:tr>
      <w:tr>
        <w:trPr>
          <w:trHeight w:val="11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32"/>
                <w:szCs w:val="32"/>
              </w:rPr>
              <w:t>Русский язык.Часть1,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. Часть1,2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. Часть1,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овлев В.П, Перегудова Э.Ш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тухова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8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Часть1,2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 М.И., Бантова М.А., Бельтюкова Г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ающий мир. Часть 1,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бразительное искусство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бразительное искусств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32"/>
                <w:szCs w:val="32"/>
              </w:rPr>
              <w:t>Коротеева Е.И. /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32"/>
                <w:szCs w:val="32"/>
              </w:rPr>
              <w:t>1 – 4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тцева Е.А., Зуе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4:00Z</dcterms:created>
  <dc:creator>Styx</dc:creator>
  <dc:description/>
  <cp:keywords/>
  <dc:language>en-US</dc:language>
  <cp:lastModifiedBy>Ученик</cp:lastModifiedBy>
  <cp:lastPrinted>2004-01-01T05:23:00Z</cp:lastPrinted>
  <dcterms:modified xsi:type="dcterms:W3CDTF">2020-05-22T06:11:00Z</dcterms:modified>
  <cp:revision>12</cp:revision>
  <dc:subject/>
  <dc:title>2А класс – УМК «Гармония»</dc:title>
</cp:coreProperties>
</file>