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е классы  –  УМК «Школа Росс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4680"/>
        <w:gridCol w:w="2880"/>
      </w:tblGrid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</w:tr>
      <w:tr>
        <w:trPr>
          <w:trHeight w:val="8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збука. Часть1,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цкий В.Г., Кирюшкин В.А., Виноградс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Часть1,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, Горецкий В.Г., Голован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Часть1,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, Волкова С.И., Степан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. Часть1,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разительное искусство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разительное искусств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нская Л.А./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, Сергеева Г.П. 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4:00Z</dcterms:created>
  <dc:creator>Styx</dc:creator>
  <dc:description/>
  <cp:keywords/>
  <dc:language>en-US</dc:language>
  <cp:lastModifiedBy>Ученик</cp:lastModifiedBy>
  <dcterms:modified xsi:type="dcterms:W3CDTF">2020-05-22T06:04:00Z</dcterms:modified>
  <cp:revision>2</cp:revision>
  <dc:subject/>
  <dc:title>2А класс – УМК «Гармония»</dc:title>
</cp:coreProperties>
</file>